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693"/>
      </w:tblGrid>
      <w:tr>
        <w:trPr>
          <w:trHeight w:val="2507" w:hRule="exact"/>
        </w:trPr>
        <w:tc>
          <w:tcPr>
            <w:tcW w:w="9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/>
              <w:t xml:space="preserve">АДМИНИСТРАЦИЯ </w:t>
            </w:r>
          </w:p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731"/>
              <w:gridCol w:w="2372"/>
              <w:gridCol w:w="3044"/>
            </w:tblGrid>
            <w:tr>
              <w:trPr>
                <w:trHeight w:val="2507" w:hRule="exact"/>
              </w:trPr>
              <w:tc>
                <w:tcPr>
                  <w:tcW w:w="10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РХНЕКАМСКОГО МУНИЦИПАЛЬНОГО ОКРУГ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ИРОВСКОЙ ОБЛАСТ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keepLines w:val="false"/>
                    <w:spacing w:before="0" w:after="480"/>
                    <w:rPr>
                      <w:bCs/>
                      <w:szCs w:val="32"/>
                    </w:rPr>
                  </w:pPr>
                  <w:r>
                    <w:rPr>
                      <w:bCs/>
                      <w:szCs w:val="32"/>
                    </w:rPr>
                    <w:t>ПОСТАНОВЛЕНИЕ</w:t>
                  </w:r>
                </w:p>
                <w:p>
                  <w:pPr>
                    <w:pStyle w:val="Style14"/>
                    <w:keepLines w:val="false"/>
                    <w:spacing w:before="360" w:after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160" w:leader="none"/>
                    </w:tabs>
                    <w:rPr/>
                  </w:pPr>
                  <w:r>
                    <w:rPr/>
                    <w:tab/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bottom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31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position w:val="-6"/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</w:r>
                </w:p>
              </w:tc>
              <w:tc>
                <w:tcPr>
                  <w:tcW w:w="237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position w:val="-6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3044" w:type="dxa"/>
                  <w:tcBorders>
                    <w:bottom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132" w:type="dxa"/>
                  <w:gridSpan w:val="4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2765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. Кирс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ВЕРХНЕКАМСКОГО РАЙОН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 xml:space="preserve">24.07.2023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</w:t>
            </w:r>
          </w:p>
        </w:tc>
      </w:tr>
      <w:tr>
        <w:trPr/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19.01.2023 № 91 «О порядке комплектования муниципальных дошкольных образовательных организаций и дошкольных групп в общеобразовательных организациях, реализующих основную общеобразовательную программу дошкольного образования, расположенных на территории Верхнекамского муниципального округ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.06.2023 г. № 281 – 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постановление № 91 администрации Верхнекамского муниципального округа от 19.01.2023 «О порядке комплектования муниципальных дошкольных образовательных организац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дошкольных групп в общеобразовательных организациях, реализующих основную общеобразовательную программу дошкольного образования, расположенных на территории Верхнекамского муниципального округа (далее  - постановление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приложении 2 к Положению о порядке комплектования муниципальных дошкольных образовательных организаций и дошкольных групп в общеобразовательных организациях, реализующих основную общеобразовательную программу дошкольного образования, расположенных на территории Верхнекамского муниципального округа утвержденном постановлением,  строку 7 Раздела 1 «Категории граждан, имеющих право на внеочередное предоставление мест для детей в образовательных учреждениях, реализующих основную общеобразовательную программу дошкольного образования» </w:t>
      </w:r>
      <w:r>
        <w:rPr/>
        <w:t xml:space="preserve"> изложить в следующей редакции:</w:t>
      </w:r>
    </w:p>
    <w:tbl>
      <w:tblPr>
        <w:tblW w:w="93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2985"/>
        <w:gridCol w:w="2235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ировской области от 01.11.2022 №120 – ЗО «О внесении изменения в статью 11 Закона Кировской области от 14.10.2013  №320 – ЗО «Об образовании в Кировской област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3.2023  №281 –ФЗ «О внесении 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граждан, призванных на военную службу по мобилизации в Вооруженные Силы Российской Федерации, граждан, принимающих участие в специальной военной операции и заключивших не ранее 24 февраля 2022 года контракт о прохождении военной службы в Вооруженных Силах Российской Федерации или контракт о добровольном содействии в выполнении задач, возложенных на Вооружённые силы Российской Федерации, в период прохождения указанными гражданами военной службы по мобилизации или действия соответствующего контрак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мобилизованного члена семьи, справка из военкомат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 приложении 2 к Положению о порядке комплектования  муниципальных дошкольных образовательных организаций и дошкольных групп в общеобразовательных организациях, реализующих основную общеобразовательную программу дошкольного образования, расположенных на территории Верхнекамского муниципального округа утвержденном постановлением,  строку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Категории граждан, имеющих право на первоочередное предоставление мест для детей в образовательных учреждениях, реализующих основную общеобразовательную программу дошкольного образования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360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45"/>
        <w:gridCol w:w="2985"/>
        <w:gridCol w:w="2235"/>
      </w:tblGrid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7.05.1998 №76-ФЗ «О статусе военнослужащих» (абз.2 п.6 ст.1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4.03.2023  №281 –ФЗ «О внесении  изменений в статьи 19 и 24 Федерального закона «О статусе военнослужащих» и федеральный закон «О войсках национальной гвардии Российской Федерации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оеннослужащих по месту жительства и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рохождении военной службы (срок действия справки – 30 дней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его 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 свое действие на правоотношения сторон, возникшие с 24.06.2023 года.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И.Н. Суворов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-консуль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В. Про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гласовано 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    И.В. Ситч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п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.И. Лог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дующий правовым отделом                                                Н.А.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P3">
    <w:name w:val="p3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77" w:after="0"/>
      <w:ind w:left="120" w:right="106" w:firstLine="288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26:00Z</dcterms:created>
  <dc:creator>РУО</dc:creator>
  <dc:description/>
  <cp:keywords/>
  <dc:language>en-US</dc:language>
  <cp:lastModifiedBy>User</cp:lastModifiedBy>
  <cp:lastPrinted>2023-07-18T09:22:00Z</cp:lastPrinted>
  <dcterms:modified xsi:type="dcterms:W3CDTF">2023-07-24T12:29:00Z</dcterms:modified>
  <cp:revision>4</cp:revision>
  <dc:subject/>
  <dc:title>АДМИНИСТРАЦИЯ ВЕРХНЕКАМСКОГО РАЙОНА</dc:title>
</cp:coreProperties>
</file>