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7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Верхнекамского муниципального округа от 21.06.2023 № 795 </w:t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«О проведении открытого конкурса по отбору управляющей организации для многоквартирных домов, собственники помещений в которых не выбрали способ управления или выбранный способ управления не реализован, не определена управляющая организац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В соответствии с п.4 ст.161 Жилищного Кодекса РФ, постановлением Правительства РФ от 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 администрации Верхнекамского муниципального округа  от 31.01.2022  № 124 «Об установлении размера платы за содержание жилых помещений  муниципального образования Верхнекамский муниципальный округ Кировской области», протоколов общего собрания собственников в многоквартирных домах расположенных в г.Кирс, администрация Верхнекамского муниципального округа Кировской области  ПОСТАНОВЛЯЕТ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1.Внести в постановление администрации Верхнекамского муниципального округа от 21.06.2023 № 795 «О проведении открытого конкурса по отбору управляющей организации для многоквартирных домов, собственники помещений в которых не выбрали способ управления или выбранный способ управления не реализован, не определена управляющая организация» (далее-постановление) следующее изменен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иложение к постановлению «Перечень многоквартирных домов, собственники помещений в которых не выбрали способ управления или выбранный способ управления не реализован» изложить в новой редакции  согласно 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Верхнекамского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муниципального округа                                                                      И.Н. Суворов</w:t>
      </w:r>
      <w:r>
        <w:rPr>
          <w:sz w:val="28"/>
          <w:szCs w:val="28"/>
        </w:rPr>
        <w:t xml:space="preserve">      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Благоустройство»                                      Н.Н. Дворник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равовым отделом                                             Н.А. Шмигальская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before="0" w:after="480"/>
        <w:outlineLvl w:val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Верхнекамского муниципального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21.07.2023  № 947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Приложение 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УТВЕРЖДЕН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Верхнекамского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  округа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от  21.06.2023  № 795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Перечень многоквартирных домов, </w:t>
      </w:r>
      <w:r>
        <w:rPr>
          <w:b/>
          <w:sz w:val="27"/>
          <w:szCs w:val="27"/>
        </w:rPr>
        <w:t xml:space="preserve">собственники помещений в которых не выбрали способ управления или выбранный способ 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не реализован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276"/>
        <w:gridCol w:w="2551"/>
        <w:gridCol w:w="1276"/>
        <w:gridCol w:w="141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л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дрес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лощадь жил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ип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Тариф за 1 м2, в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убл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Цена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Размер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еспечения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заявки на участие</w:t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в конкур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Гоголя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85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305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5,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Гоголя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1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65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2,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иро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7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иро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5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871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43,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иров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51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095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4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Ленина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58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924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96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.Кирс, ул.Милицейская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6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частич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азовыми плитами, без вывоза Ж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515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5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Павлова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3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07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,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Павлов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2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4241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12,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Петровская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8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855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92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ирова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68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3455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672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ирова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68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22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11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ирова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443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2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Ленина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45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97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98,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Заводская,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45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 (центральное ото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.Кирс, ул.Заводская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5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 (центральное ото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475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7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Гоголя,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1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506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25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Гогол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88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77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8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К.Маркса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9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532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76,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Павлов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5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6063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03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Кирова, д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843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603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8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Пушкин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6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3057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52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Широнина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5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91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874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Широнина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84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3358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667,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Широнина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14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3736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86,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М.Набережная. 1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32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ич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 (центральное отопл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907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95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Кирс, ул.Петровская, д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КД кирпичные (панельные) с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ным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лагоустройством, оборудованные электропли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9917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5,87</w:t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431351,93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fldChar w:fldCharType="begin"/>
            </w:r>
            <w:r>
              <w:rPr>
                <w:sz w:val="27"/>
                <w:b/>
                <w:szCs w:val="27"/>
                <w:lang w:val="en-US" w:eastAsia="en-US"/>
              </w:rPr>
              <w:instrText xml:space="preserve"> =SUM(ABOVE) </w:instrText>
            </w:r>
            <w:r>
              <w:rPr>
                <w:b/>
                <w:sz w:val="27"/>
                <w:szCs w:val="27"/>
                <w:lang w:val="en-US" w:eastAsia="en-US"/>
              </w:rPr>
            </w:r>
            <w:r>
              <w:rPr>
                <w:sz w:val="27"/>
                <w:b/>
                <w:szCs w:val="27"/>
                <w:lang w:val="en-US" w:eastAsia="en-US"/>
              </w:rPr>
              <w:fldChar w:fldCharType="separate"/>
            </w:r>
            <w:r>
              <w:rPr>
                <w:b/>
                <w:sz w:val="27"/>
                <w:szCs w:val="27"/>
                <w:lang w:val="en-US" w:eastAsia="en-US"/>
              </w:rPr>
              <w:t>21567,58</w:t>
            </w:r>
            <w:r/>
            <w:r>
              <w:rPr>
                <w:sz w:val="27"/>
                <w:b/>
                <w:szCs w:val="27"/>
                <w:lang w:val="en-US" w:eastAsia="en-US"/>
              </w:rPr>
              <w:fldChar w:fldCharType="end"/>
            </w:r>
            <w:r>
              <w:rPr>
                <w:b/>
                <w:sz w:val="27"/>
                <w:szCs w:val="27"/>
                <w:lang w:val="en-US" w:eastAsia="en-US"/>
              </w:rPr>
            </w:r>
          </w:p>
        </w:tc>
      </w:tr>
    </w:tbl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Agetooltip">
    <w:name w:val="age tooltip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cklink">
    <w:name w:val="back-link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Anot">
    <w:name w:val="ano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7:00Z</dcterms:created>
  <dc:creator>SecretSveta</dc:creator>
  <dc:description/>
  <cp:keywords/>
  <dc:language>en-US</dc:language>
  <cp:lastModifiedBy>User</cp:lastModifiedBy>
  <cp:lastPrinted>2023-07-20T16:10:00Z</cp:lastPrinted>
  <dcterms:modified xsi:type="dcterms:W3CDTF">2023-07-21T07:05:00Z</dcterms:modified>
  <cp:revision>45</cp:revision>
  <dc:subject/>
  <dc:title>АДМИНИСТРАЦИЯ ВЕРХНЕКАМСКОГО РАЙОНА</dc:title>
</cp:coreProperties>
</file>