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  ВЕРХНЕКАМСКОГО МУНИЦИПАЛЬНОГО ОКРУГА                    КИРОВСКОЙ ОБЛАСТИ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3044"/>
            </w:tblGrid>
            <w:tr>
              <w:trPr>
                <w:trHeight w:val="2507" w:hRule="exact"/>
              </w:trPr>
              <w:tc>
                <w:tcPr>
                  <w:tcW w:w="10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keepLines w:val="false"/>
                    <w:spacing w:before="0" w:after="480"/>
                    <w:rPr>
                      <w:bCs/>
                      <w:szCs w:val="32"/>
                    </w:rPr>
                  </w:pPr>
                  <w:r>
                    <w:rPr>
                      <w:bCs/>
                      <w:szCs w:val="32"/>
                    </w:rPr>
                    <w:t>ПОСТАНОВЛЕНИЕ</w:t>
                  </w:r>
                </w:p>
                <w:p>
                  <w:pPr>
                    <w:pStyle w:val="Style18"/>
                    <w:keepLines w:val="false"/>
                    <w:spacing w:before="360" w:after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4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 xml:space="preserve">20.07.2023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камского района от 14.10.2021 № 696 «Об 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Верхнекамского муниципального округа Кировской области «Развитие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муниципального образования Верхнекамский    муниципальный округ Кировской области и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, администрация Верхнекамского муниципального округа ПОСТАНОВЛЯЕТ:                                                                            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изменения в муниципальную программу Верхнекамского муниципального округа Кировской области «Развитие образования», утверждённую постановлением администрации    Верхнекамского   района от 14.10.2021 № 696 (с изменениями от 27.12.2021 № 898, от 14.02.2022 № 205, от 15.03.2022 № 331, от 15.07.2022 № 953, от 10.08.2022 № 1089, от 25.11.2022 № 1691, от 30.12.2022 № 1910, 20.01.2023 № 92, 28.04.2023 № 570) согласно приложению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И.Н.Суворов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главного бухгалт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трализованной бухгал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круга                                                            А.В. 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/>
      </w:pPr>
      <w:r>
        <w:rPr>
          <w:caps/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хнекамского муниципального округа                             И.В.Ситч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альник управления имуществ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хнекамского муниципального округа                             Е.В.Долинина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го округа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финансово-экономической полит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чальник финансового управления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И. Лог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Н.А.Шмигаль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                    </w:t>
      </w:r>
      <w:r>
        <w:rPr/>
        <w:t>Разослать: управление образования</w:t>
      </w:r>
      <w:r>
        <w:rPr>
          <w:rFonts w:cs="Calibri" w:ascii="Calibri" w:hAnsi="Calibri"/>
        </w:rPr>
        <w:t xml:space="preserve"> </w:t>
      </w:r>
      <w:r>
        <w:rPr/>
        <w:t>– 3 экз., финансовое управление, экономика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</w:rPr>
        <w:t>Верхнекамского муниципального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       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20.07.2023   №  942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В МУНИЦИПАЛЬНУЮ ПРОГРАММУ ВЕРХНЕКАМСКОГО МУНИЦИПАЛЬНОГО ОКРУГА КИРОВСКОЙ ОБЛАСТИ «РАЗВИТИЕ ОБРАЗ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аспорте муниципальной программы Верхнекамского муниципального округа Кировской области «Развитие образования» (далее муниципальная программа) раздел «Ресурсное обеспечение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953"/>
      </w:tblGrid>
      <w:tr>
        <w:trPr>
          <w:trHeight w:val="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бщий объем финансирования муниципальной программы составляет 1 526 305,61 тыс. рублей, в том числе, за счет средств федерального бюджета – 163 935,91 тыс. рублей, областного бюджета –  664 524,75 тыс. рублей, местного бюджета – 697 844,95 тыс. рублей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2"/>
        <w:rPr/>
      </w:pPr>
      <w:r>
        <w:rPr>
          <w:spacing w:val="2"/>
          <w:sz w:val="26"/>
          <w:szCs w:val="26"/>
          <w:shd w:fill="FFFFFF" w:val="clear"/>
        </w:rPr>
        <w:t xml:space="preserve">        </w:t>
      </w:r>
      <w:r>
        <w:rPr>
          <w:spacing w:val="2"/>
          <w:sz w:val="26"/>
          <w:szCs w:val="26"/>
          <w:shd w:fill="FFFFFF" w:val="clear"/>
        </w:rPr>
        <w:t>2. В</w:t>
      </w:r>
      <w:r>
        <w:rPr>
          <w:spacing w:val="2"/>
          <w:sz w:val="26"/>
          <w:szCs w:val="26"/>
          <w:shd w:fill="FFFFFF" w:val="clear"/>
          <w:lang w:val="ru-RU"/>
        </w:rPr>
        <w:t xml:space="preserve"> разделе 4 муниципальной программы</w:t>
      </w:r>
      <w:r>
        <w:rPr>
          <w:spacing w:val="2"/>
          <w:sz w:val="26"/>
          <w:szCs w:val="26"/>
          <w:shd w:fill="FFFFFF" w:val="clear"/>
        </w:rPr>
        <w:t xml:space="preserve"> «</w:t>
      </w:r>
      <w:r>
        <w:rPr>
          <w:sz w:val="26"/>
          <w:szCs w:val="26"/>
          <w:lang w:val="ru-RU"/>
        </w:rPr>
        <w:t>Ресурсное обеспечение муниципальной программы»: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2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2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Абзац 2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 xml:space="preserve">Общий объем финансирования муниципальной программы составляет 1 526 305,61 тыс. рублей, в том числе, за счет средств федерального бюджета – 163 935,91 тыс. рублей, областного бюджета – 664 524,75 тыс. рублей, местного бюджета – 697 844,95 тыс. рублей. </w:t>
      </w:r>
      <w:r>
        <w:rPr>
          <w:spacing w:val="2"/>
          <w:sz w:val="24"/>
          <w:szCs w:val="24"/>
        </w:rPr>
        <w:t>В том числе по годам:</w:t>
      </w:r>
      <w:r>
        <w:rPr>
          <w:sz w:val="26"/>
          <w:szCs w:val="26"/>
        </w:rPr>
        <w:t xml:space="preserve">».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Абзац 4 изложить в следующей редакции: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>на 2023 год объем финансирования составляет 375 810,93 тыс. рублей, в том числе, за счет средств федерального бюджета – 12 210,83 тыс. рублей, областного бюджета –             178 905,43 тыс. рублей, местного бюджета – 184 694,67 тыс. рублей;»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3. Строки 15.1, 15.2 Сведений о целевых показателях эффективности реализации муниципальной программы (приложения № 1 к муниципальной программе) изложить в следующей редакции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7"/>
        <w:gridCol w:w="1276"/>
        <w:gridCol w:w="1134"/>
        <w:gridCol w:w="709"/>
        <w:gridCol w:w="709"/>
        <w:gridCol w:w="708"/>
        <w:gridCol w:w="709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:</w:t>
            </w:r>
            <w:r>
              <w:rPr>
                <w:color w:val="000000"/>
                <w:sz w:val="24"/>
                <w:szCs w:val="24"/>
              </w:rPr>
              <w:t xml:space="preserve"> Количество восстановленных воинских захоронений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:</w:t>
            </w:r>
            <w:r>
              <w:rPr>
                <w:color w:val="000000"/>
                <w:sz w:val="24"/>
                <w:szCs w:val="24"/>
              </w:rPr>
              <w:t xml:space="preserve"> Количество установленных мемориальных знак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240" w:after="0"/>
        <w:ind w:firstLine="539"/>
        <w:outlineLvl w:val="2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  <w:lang w:val="ru-RU"/>
        </w:rPr>
        <w:t>4</w:t>
      </w:r>
      <w:r>
        <w:rPr>
          <w:spacing w:val="2"/>
          <w:sz w:val="26"/>
          <w:szCs w:val="26"/>
          <w:shd w:fill="FFFFFF" w:val="clear"/>
        </w:rPr>
        <w:t>.</w:t>
      </w:r>
      <w:r>
        <w:rPr>
          <w:spacing w:val="2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Ресурсное обеспечение муниципальной программы (Приложение №3 к муниципальной программе) изложить в новой редакции согласно приложению.</w:t>
      </w:r>
    </w:p>
    <w:p>
      <w:pPr>
        <w:pStyle w:val="TextBodyIndent"/>
        <w:numPr>
          <w:ilvl w:val="0"/>
          <w:numId w:val="0"/>
        </w:numPr>
        <w:spacing w:before="240" w:after="0"/>
        <w:ind w:firstLine="53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98"/>
        <w:gridCol w:w="556"/>
        <w:gridCol w:w="196"/>
        <w:gridCol w:w="993"/>
        <w:gridCol w:w="1949"/>
        <w:gridCol w:w="876"/>
        <w:gridCol w:w="859"/>
        <w:gridCol w:w="1276"/>
        <w:gridCol w:w="1134"/>
        <w:gridCol w:w="602"/>
        <w:gridCol w:w="2068"/>
        <w:gridCol w:w="448"/>
      </w:tblGrid>
      <w:tr>
        <w:trPr>
          <w:trHeight w:val="31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1275"/>
        <w:gridCol w:w="1134"/>
        <w:gridCol w:w="1134"/>
        <w:gridCol w:w="1134"/>
        <w:gridCol w:w="1276"/>
      </w:tblGrid>
      <w:tr>
        <w:trPr>
          <w:trHeight w:val="9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ответственный исполнитель, соисполнитель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, тыс.руб.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 1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 8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48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87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6 305,6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6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935,91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6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246,59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3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1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90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03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 524,75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1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86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48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03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 480,67</w:t>
            </w:r>
          </w:p>
        </w:tc>
      </w:tr>
      <w:tr>
        <w:trPr>
          <w:trHeight w:val="9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8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6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69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4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28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 844,95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6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68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49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28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 837,45</w:t>
            </w:r>
          </w:p>
        </w:tc>
      </w:tr>
      <w:tr>
        <w:trPr>
          <w:trHeight w:val="7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"Организация образовательного процесса  в  муниципальных образовательных организациях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19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16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56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74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3 662,4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55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4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8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3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217,95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5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4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8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3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217,95</w:t>
            </w:r>
          </w:p>
        </w:tc>
      </w:tr>
      <w:tr>
        <w:trPr>
          <w:trHeight w:val="5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63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67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72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4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 444,49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3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67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72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40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 444,49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"Реализация мер, направленных 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ённом дошкольном образовательном учреждении "Детский сад №5 "Улыбка" г.Кирс Верхнекамского района Кир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00</w:t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"Реализация мер, направленных 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ённом дошкольном образовательном учреждении "Детский сад №3 "Радуга" г.Кирс Верхнекамского района Кир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8,8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9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3,9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"Реализация мер, направленных 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ённом дошкольном образовательном учреждении "Детский сад №4 "Росинка" г.Кирс Верхнекамского района Кир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9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,5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50</w:t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"Реализация мер, направленных 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ённом общеобразовательном учреждении средней общеобразовательной школе п.Лесной Верхнекамского района Кир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3,5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2,00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2,00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92,6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8,02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48,02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,38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38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2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Подготовка образовательного пространства  в муниципальных общеобразовательных организациях, на базе которых создаются центры 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3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0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Муниципальное казенное общеобразовательное учреждение средняя общеобразовательная школа с.Лойно Верхнекамского района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5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Муниципальное казенное общеобразовательное учреждение основная общеобразовательная школа п.Созимский Верхнекамского района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0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Муниципальное казенное общеобразовательное учреждение основная общеобразовательная школа д.Кочкино Верхнекамского района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0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</w:tr>
      <w:tr>
        <w:trPr>
          <w:trHeight w:val="7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0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08,100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49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49,725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549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549,725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43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43,975</w:t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3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3,975</w:t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4,400</w:t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400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Капитальный ремонт здания МКОУ СОШ п.Лесной Верхнекамского района Кировской области с оснащением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68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68,65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65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65,193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65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65,19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2,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2,707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2,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2,707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750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75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Капитальный ремонт здания МКОУ СОШ п.Светлополянск Верхнекамского района Кировской области с оснащением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87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87,15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84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84,532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84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84,532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5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5,668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5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5,668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95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95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Обеспечение требований к антитеррористической защищенности объектов (территорий) МКОУ СОШ п.Лесной Верхнекамского района Кировской област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,3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5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00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Обеспечение требований к антитеррористической защищенности объектов (территорий) МКОУ СОШ п.Светлополянск Верхнекамского района Кировской област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2,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6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6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Укрепление материально-технической базы и благоустройство территорий муниципальных 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2,20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69,60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60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0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Укрепление материально-технической базы и благоустройство территорий муниципальных образовательных организаций (благоустройство территорий в муниципальном казённом общеобразовательном учреждении средней общеобразовательной школе п.Лесной Верхнекамского района Кировской области)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7,60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3,6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3,60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Укрепление материально-технической базы и благоустройство территорий муниципальных образовательных организаций (благоустройство  территорий  в муниципальном казённом общеобразовательном учреждении средней общеобразовательной школе п.Светлополянск Верхнекамского района Кировской области)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4,6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6,00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6,00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</w:tr>
      <w:tr>
        <w:trPr>
          <w:trHeight w:val="10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"Обеспечение муниципальных образовательных организаций высококвалифицированными кадрами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,7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75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75</w:t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0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2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20</w:t>
            </w:r>
          </w:p>
        </w:tc>
      </w:tr>
      <w:tr>
        <w:trPr>
          <w:trHeight w:val="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Ежемесячное денежное вознаграждение за классное руководство педагогическим работникам государственных и муниципальных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86,2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86,2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6,2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20</w:t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6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4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9,00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2,59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2,5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1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1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4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Развитие семейных форм воспит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77,7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77,7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77,7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Организация занятости подрост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8,1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8,12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12</w:t>
            </w:r>
          </w:p>
        </w:tc>
      </w:tr>
      <w:tr>
        <w:trPr>
          <w:trHeight w:val="17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Организация отдыха и оздоровления 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1,35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06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06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29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29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витие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8,56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8,56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8,56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9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,32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32</w:t>
            </w:r>
          </w:p>
        </w:tc>
      </w:tr>
      <w:tr>
        <w:trPr>
          <w:trHeight w:val="1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8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8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0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Восстановление воинских захорон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0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57</w:t>
            </w:r>
          </w:p>
        </w:tc>
      </w:tr>
      <w:tr>
        <w:trPr>
          <w:trHeight w:val="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7</w:t>
            </w:r>
          </w:p>
        </w:tc>
      </w:tr>
      <w:tr>
        <w:trPr>
          <w:trHeight w:val="1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1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1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5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5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Установка мемориальных зна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75</w:t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7</w:t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4"/>
          <w:szCs w:val="24"/>
        </w:rPr>
      </w:pPr>
      <w:r>
        <w:rPr>
          <w:b/>
          <w:spacing w:val="2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Секретарь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widowControl/>
      <w:ind w:hanging="0"/>
    </w:pPr>
    <w:rPr/>
  </w:style>
  <w:style w:type="paragraph" w:styleId="Style2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1:00Z</dcterms:created>
  <dc:creator>РУО</dc:creator>
  <dc:description/>
  <cp:keywords/>
  <dc:language>en-US</dc:language>
  <cp:lastModifiedBy>User</cp:lastModifiedBy>
  <cp:lastPrinted>2023-07-20T16:44:00Z</cp:lastPrinted>
  <dcterms:modified xsi:type="dcterms:W3CDTF">2023-07-21T06:21:00Z</dcterms:modified>
  <cp:revision>6</cp:revision>
  <dc:subject/>
  <dc:title>АДМИНИСТРАЦИЯ ВЕРХНЕКАМСКОГО РАЙОНА</dc:title>
</cp:coreProperties>
</file>