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ринятии решения по проведению капитального ремонта общего имущества в многоквартирных домах, расположенных на территории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ерхнекамского муниципального округа Кировской области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</w:r>
    </w:p>
    <w:p>
      <w:pPr>
        <w:pStyle w:val="Default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частью 6 статьи 189 Жилищного Кодекса Российской Федерации, Уставом муниципального образования Верхнекамский муниципальный округ Кировской области, администрация Верхнекамского муниципального округа   ПОСТАНОВЛЯЕТ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Принять решение о проведении в 2024 году капитального ремонта общего имущества в отношении многоквартирных домов, расположенных на территории Верхнекамского муниципального округа, собственники помещений которых не приняли решение о проведении капитального ремонта общего имущества, в соответствии с областной программой «Капитальный ремонт общего имущества многоквартирных домов в Кировской области»  на  2014-2043 годы, по перечню согласно приложению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248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Верхнекам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  <w:tab/>
              <w:tab/>
              <w:t xml:space="preserve">                                                      И.Н. Суворов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отделом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                                               В.Н. Маляров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Н.Н. Дворников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правовым отделом                                                      Н.А. Шмигальска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63"/>
        <w:gridCol w:w="851"/>
        <w:gridCol w:w="709"/>
        <w:gridCol w:w="992"/>
        <w:gridCol w:w="1039"/>
        <w:gridCol w:w="492"/>
        <w:gridCol w:w="589"/>
        <w:gridCol w:w="540"/>
        <w:gridCol w:w="600"/>
        <w:gridCol w:w="601"/>
        <w:gridCol w:w="509"/>
        <w:gridCol w:w="487"/>
        <w:gridCol w:w="104"/>
        <w:gridCol w:w="469"/>
        <w:gridCol w:w="519"/>
        <w:gridCol w:w="146"/>
        <w:gridCol w:w="414"/>
        <w:gridCol w:w="295"/>
        <w:gridCol w:w="709"/>
        <w:gridCol w:w="711"/>
        <w:gridCol w:w="281"/>
        <w:gridCol w:w="783"/>
        <w:gridCol w:w="67"/>
        <w:gridCol w:w="1276"/>
      </w:tblGrid>
      <w:tr>
        <w:trPr>
          <w:trHeight w:val="567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6" w:type="dxa"/>
            <w:gridSpan w:val="24"/>
            <w:tcBorders/>
          </w:tcPr>
          <w:p>
            <w:pPr>
              <w:pStyle w:val="TextBody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ru-RU" w:eastAsia="ru-RU"/>
              </w:rPr>
              <w:t>Приложение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ru-RU" w:eastAsia="ru-RU"/>
              </w:rPr>
              <w:t xml:space="preserve">к постановлению администрации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ru-RU" w:eastAsia="ru-RU"/>
              </w:rPr>
              <w:t xml:space="preserve">Верхнекамского муниципального        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ru-RU" w:eastAsia="ru-RU"/>
              </w:rPr>
              <w:t xml:space="preserve">округа    от 20.07.2023  № 937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й перечень многоквартирных домов (МКД), расположенных на территории Верхнекамского муниципального округа Кировской области, в отношении которых планируется проведение капитального ремонта общего имущества</w:t>
            </w:r>
          </w:p>
        </w:tc>
      </w:tr>
      <w:tr>
        <w:trPr>
          <w:trHeight w:val="233" w:hRule="atLeast"/>
        </w:trPr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зарегистри-</w:t>
              <w:br/>
              <w:t>рованных</w:t>
              <w:br/>
              <w:t>собствен-</w:t>
              <w:br/>
              <w:t>ников</w:t>
              <w:br/>
              <w:t>помещений</w:t>
              <w:br/>
              <w:t>в МК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щая площадь М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бот по капитальному ремонту общего имущества МК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работ</w:t>
            </w:r>
          </w:p>
        </w:tc>
      </w:tr>
      <w:tr>
        <w:trPr>
          <w:trHeight w:val="334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боты по проектированию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ш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ва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унда-</w:t>
              <w:br/>
              <w:t>мент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домовые инженерные сет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усмотренная областной программой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проектной документаци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оответствии с договором об указании услуг и (или) выполнении работ по капитальному ремонту</w:t>
            </w:r>
          </w:p>
        </w:tc>
      </w:tr>
      <w:tr>
        <w:trPr>
          <w:trHeight w:val="1200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-</w:t>
              <w:br/>
              <w:t>ктро-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азо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-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холо-</w:t>
              <w:br/>
              <w:t>дное</w:t>
              <w:br/>
              <w:t>водо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ря-</w:t>
              <w:br/>
              <w:t>чее</w:t>
              <w:br/>
              <w:t>водо-</w:t>
              <w:br/>
              <w:t>снаб-</w:t>
              <w:br/>
              <w:t>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до-</w:t>
              <w:br/>
              <w:t>отве-</w:t>
              <w:br/>
              <w:t>дение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рхнекамский р-н, Рудничный пгт, Орджоникидзе ул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КО "ФКР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78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ерхнекамский р-н, Рудничный пгт, Орджоникидзе ул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КО "ФКР"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57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276" w:gutter="0" w:header="0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7:00Z</dcterms:created>
  <dc:creator>SecretSveta</dc:creator>
  <dc:description/>
  <cp:keywords/>
  <dc:language>en-US</dc:language>
  <cp:lastModifiedBy>User</cp:lastModifiedBy>
  <cp:lastPrinted>2022-10-25T11:01:00Z</cp:lastPrinted>
  <dcterms:modified xsi:type="dcterms:W3CDTF">2023-07-20T06:56:00Z</dcterms:modified>
  <cp:revision>9</cp:revision>
  <dc:subject/>
  <dc:title>АДМИНИСТРАЦИЯ ВЕРХНЕКАМСКОГО РАЙОНА</dc:title>
</cp:coreProperties>
</file>