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, кадастровым инженером  Радостевой М.Ю., юр.адрес: 612820 г.Кирс, ул. Кирова, д.20, тел: 2-08-90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aki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 условным   номером  43:05:310407:795  расположенного по адресу: Кировская область Верхнекамский  муниципальный округ, Кирсинское городское поселение, территория Север, земельный участок 374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кадастровых работ является: Гонцова Галина Семеновна,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 г. Кирс, ул. Милицейская д. 27.кв 15   тел: 89531326206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.Кирс, ул. Кирова, д. 20 – 28 августа   2023 г.  в  9-00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можно ознакомиться по адресу: 612820 г.Кирс, ул. Кирова, д. 20 , ИП Радостева М.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проведении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я границ земельных участков на местности принимаются с  27 июля 2023 г. по  28 августа 2023 г., обоснованные возражения о местоположении границ земельных участков после ознакомления с проектом межевого плана принимаются с 27 июля 2023 г. по  28 августа  2023 г. по адресу: г.Кирс, ул. Кирова, д. 20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жные земельные участки с правообладателями которых требуется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43:05:310407:795, инвентарн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:05:310407:374А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:05:310407:794, инвентарный номер 43:05:310407:374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, № 221-ФЗ «О кадастровой деятельности»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3:00Z</dcterms:created>
  <dc:creator>Наташа</dc:creator>
  <dc:description/>
  <cp:keywords/>
  <dc:language>en-US</dc:language>
  <cp:lastModifiedBy>Oksana</cp:lastModifiedBy>
  <cp:lastPrinted>2021-11-08T14:08:00Z</cp:lastPrinted>
  <dcterms:modified xsi:type="dcterms:W3CDTF">2023-07-26T13:07:00Z</dcterms:modified>
  <cp:revision>6</cp:revision>
  <dc:subject/>
  <dc:title/>
</cp:coreProperties>
</file>