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м предпринимателем, кадастровым инженером  Радостевой М.Ю., юр.адрес: 612820 г. Кирс, ул. Кирова, д.20, тел: 2-08-90, эл.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aki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, номер регистрации в государственном реестре лиц, осуществляющих кадастровую деятельность-17593 выполняются кадастровые работы  в отношении земельного участка с  условным   номером  43:05:310407:794 расположенного по адресу: Кировская область Верхнекамский муниципальный округ, Кирсинское городское поселение, территория Север, земельный участок 37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кадастровых работ является: Гонцова Галина Семеновна, адрес</w:t>
      </w:r>
      <w:r>
        <w:rPr>
          <w:rFonts w:cs="Times New Roman" w:ascii="Times New Roman" w:hAnsi="Times New Roman"/>
          <w:color w:val="000000"/>
          <w:sz w:val="28"/>
          <w:szCs w:val="28"/>
        </w:rPr>
        <w:t>: г. Кирс, ул. Милицейская д. 27.кв 15  тел: 89531326206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о поводу согласования местоположения границы состоится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г. Кирс, ул. Кирова, д. 20 – 28 августа  2023 г.  в 9-00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оектом межевого плана можно ознакомиться по адресу: 612820 г. Кирс, ул. Кирова, д. 20 , ИП Радостева М.Ю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о проведении соглас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положения границ земельных участков на местности принимаются с  27 июля 2023 г. по  28 августа 2023 г., обоснованные возражения о местоположении границ земельных участков после ознакомления с проектом межевого плана принимаются с 27 июля 2023 г. по  28 августа  2023 г. по адресу: г. Кирс, ул. Кирова, д. 20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жные земельные участки с правообладателями которых требуется согласование</w:t>
      </w:r>
      <w:r>
        <w:rPr>
          <w:rFonts w:cs="Times New Roman" w:ascii="Times New Roman" w:hAnsi="Times New Roman"/>
          <w:sz w:val="28"/>
          <w:szCs w:val="28"/>
        </w:rPr>
        <w:t xml:space="preserve"> местоположения границ 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, инвентарн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3:05:310407:464,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43:05:310407:790, инвентарный номер 43:05:310407:369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43:05:310407:794, инвентарный номер 43:05:310407:374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емельный участок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3:05:310407:795, инвентарный номер 43:05:310407:374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 12 статьи 39, часть 2 статьи 40 Федерального закона от 24.07.2007 г. , № 221-ФЗ «О кадастровой деятельности»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kir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08:00Z</dcterms:created>
  <dc:creator>Наташа</dc:creator>
  <dc:description/>
  <cp:keywords/>
  <dc:language>en-US</dc:language>
  <cp:lastModifiedBy>Oksana</cp:lastModifiedBy>
  <cp:lastPrinted>2021-11-08T14:08:00Z</cp:lastPrinted>
  <dcterms:modified xsi:type="dcterms:W3CDTF">2023-07-26T13:09:00Z</dcterms:modified>
  <cp:revision>4</cp:revision>
  <dc:subject/>
  <dc:title/>
</cp:coreProperties>
</file>