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05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pacing w:val="-67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pacing w:val="-67"/>
        </w:rPr>
        <w:t xml:space="preserve">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7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5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досрочном прекращении полномочий депутата Думы Верхнекамского                 муниципального округа первого созыва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3  Закона Кировской области от 28.07.2005 № 346 –ЗО «О выборах депутатов представительных органов и глав муниципальных образований в Кировской области», Уставом Верхнекамского муниципального округа, и на основании личного заявления  о досрочном прекращении  полномочий  депутата Думы Верхнекамского муниципального округа первого созыва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 Прекратить досрочно полномочия депутата Думы Верхнекамского муниципального округа первого созыва по  Созимскому одномандатному избирательному округу № 17  Трофимовой Юлии Николаевн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районной газете «Прикамская новь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418" w:right="851" w:gutter="0" w:header="0" w:top="147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0:00Z</dcterms:created>
  <dc:creator>102</dc:creator>
  <dc:description/>
  <cp:keywords/>
  <dc:language>en-US</dc:language>
  <cp:lastModifiedBy>User</cp:lastModifiedBy>
  <cp:lastPrinted>2023-07-24T15:32:00Z</cp:lastPrinted>
  <dcterms:modified xsi:type="dcterms:W3CDTF">2023-07-24T12:36:00Z</dcterms:modified>
  <cp:revision>31</cp:revision>
  <dc:subject/>
  <dc:title> </dc:title>
</cp:coreProperties>
</file>