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11557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/>
      </w:pPr>
      <w:r>
        <w:rPr/>
      </w:r>
    </w:p>
    <w:p>
      <w:pPr>
        <w:pStyle w:val="Heading"/>
        <w:suppressAutoHyphens w:val="true"/>
        <w:spacing w:lineRule="auto" w:line="360"/>
        <w:ind w:firstLine="709"/>
        <w:rPr/>
      </w:pPr>
      <w:r>
        <w:rPr/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right="1146" w:hanging="0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120"/>
        <w:ind w:firstLine="709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>
          <w:sz w:val="32"/>
        </w:rPr>
      </w:pPr>
      <w:r>
        <w:rPr>
          <w:sz w:val="32"/>
        </w:rPr>
        <w:t>РЕШЕНИЕ</w:t>
      </w:r>
    </w:p>
    <w:p>
      <w:pPr>
        <w:pStyle w:val="Heading"/>
        <w:suppressAutoHyphens w:val="true"/>
        <w:rPr>
          <w:sz w:val="32"/>
        </w:rPr>
      </w:pPr>
      <w:r>
        <w:rPr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.07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09"/>
              <w:jc w:val="center"/>
              <w:rPr>
                <w:rFonts w:eastAsia="Calibri"/>
                <w:position w:val="-6"/>
                <w:sz w:val="28"/>
                <w:szCs w:val="28"/>
                <w:lang w:eastAsia="ar-SA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09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09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/57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autoSpaceDE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применении к депутатам, представившим недостоверные или  неполные сведения о своих  доходах, расходах, об имуществе и обязательствах имущественного характера, мер ответственности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</w:t>
        <w:br/>
        <w:t xml:space="preserve">«О противодействии коррупции»,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Кировской области от 29.12.2004 </w:t>
        <w:br/>
        <w:t xml:space="preserve">№ 292-ЗО «О местном самоуправлении в Кировской области», Уставом муниципального образования Верхнекамский муниципальный округ Кировской области,  решением Думы Верхнекамского муниципального округа от 22.11.2021   № 4/69 «Об утверждении Порядка принятия решения о </w:t>
      </w:r>
      <w:r>
        <w:rPr>
          <w:bCs/>
          <w:color w:val="000000"/>
          <w:spacing w:val="1"/>
          <w:sz w:val="28"/>
          <w:szCs w:val="28"/>
        </w:rPr>
        <w:t>применении к депутату, выборному должностному лицу местного самоуправления  мер ответственности»,  рассмотрев  письмо Губернатора Кировской области от 20.06.2023 № 6863-01-02ДСП «О применении мер ответственности», Дума Верхнекамского муниципального округа Кировской области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пущенные нарушения при представлении депутата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, несущественными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менить к депутатам Думы Верхнекамского муниципального округа Гырдымова Н.Б., Трушникова Н.И., Черанёва А.В. допустившим несущественные нарушения законодательства о противодействии коррупции, меру ответственности – предупреждение.</w:t>
      </w:r>
    </w:p>
    <w:p>
      <w:pPr>
        <w:pStyle w:val="Subtitle"/>
        <w:suppressAutoHyphens w:val="true"/>
        <w:spacing w:lineRule="auto" w:line="360"/>
        <w:ind w:firstLine="720"/>
        <w:jc w:val="both"/>
        <w:rPr/>
      </w:pPr>
      <w:r>
        <w:rPr>
          <w:b w:val="false"/>
          <w:bCs w:val="false"/>
        </w:rPr>
        <w:t>3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 муниципального округа </w:t>
        <w:tab/>
        <w:t xml:space="preserve">    А.В. 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камского  муниципального округа</w:t>
        <w:tab/>
        <w:t xml:space="preserve">   И.Н. Суворов</w:t>
      </w:r>
    </w:p>
    <w:p>
      <w:pPr>
        <w:pStyle w:val="Normal"/>
        <w:ind w:right="-144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4230"/>
        <w:jc w:val="both"/>
        <w:rPr>
          <w:rStyle w:val="1"/>
          <w:sz w:val="26"/>
          <w:szCs w:val="26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5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1:00Z</dcterms:created>
  <dc:creator>Евгения И. Малыгина</dc:creator>
  <dc:description/>
  <cp:keywords/>
  <dc:language>en-US</dc:language>
  <cp:lastModifiedBy>User</cp:lastModifiedBy>
  <cp:lastPrinted>2023-07-19T13:54:00Z</cp:lastPrinted>
  <dcterms:modified xsi:type="dcterms:W3CDTF">2023-07-24T12:31:00Z</dcterms:modified>
  <cp:revision>34</cp:revision>
  <dc:subject/>
  <dc:title>модельный муниципальный правовой акт</dc:title>
</cp:coreProperties>
</file>