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3143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7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87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jc w:val="center"/>
        <w:rPr>
          <w:b/>
          <w:b/>
          <w:bCs/>
          <w:sz w:val="22"/>
          <w:szCs w:val="31"/>
        </w:rPr>
      </w:pPr>
      <w:r>
        <w:rPr>
          <w:b/>
          <w:bCs/>
          <w:sz w:val="22"/>
          <w:szCs w:val="3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bookmarkStart w:id="0" w:name="BM30_09_2020____________________________"/>
            <w:bookmarkEnd w:id="0"/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09"/>
              <w:jc w:val="center"/>
              <w:rPr>
                <w:rFonts w:eastAsia="Calibri"/>
                <w:position w:val="-6"/>
                <w:sz w:val="28"/>
                <w:szCs w:val="28"/>
                <w:lang w:eastAsia="ar-SA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5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ind w:left="1149" w:right="1146" w:hanging="0"/>
        <w:jc w:val="center"/>
        <w:rPr>
          <w:sz w:val="12"/>
        </w:rPr>
      </w:pPr>
      <w:r>
        <w:rPr>
          <w:sz w:val="12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вязи с поступлением в Думу Верхнекамского муниципального округа письма Губернатора Кировской области от 20.06.2023 № 6863-01-02ДСП «О применении мер ответственности» и в соответствии с решением Думы Верхнекамского муниципального округа от 30.09.2021 № 1/4  «Об утверждении Регламента Думы муниципального образования Верхнекамский  муниципальный округ Кировской области первого созыва», Дума Верхнекам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следующий состав рабочей группы по рассмотрению письма Губернатора Кировской области от 20.06.2023 № 6863-01-02ДСП «О применении мер ответственности»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рабочей групп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еменовых Ирина Германов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рабочей групп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Тарасова  Татьяна Николаевн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Мищихина Елена Ивановн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идоров Александр Борисович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Щербаков  Сергей Викторович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Контроль за выполнением настоящего решения возложить на депутата Думы Верхнекамского муниципального округа Семеновых И.Г.                                                                    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Normal"/>
        <w:ind w:right="-14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7:00Z</dcterms:created>
  <dc:creator>SecretSveta</dc:creator>
  <dc:description/>
  <cp:keywords/>
  <dc:language>en-US</dc:language>
  <cp:lastModifiedBy>User</cp:lastModifiedBy>
  <cp:lastPrinted>2023-07-26T08:57:00Z</cp:lastPrinted>
  <dcterms:modified xsi:type="dcterms:W3CDTF">2023-07-26T06:23:00Z</dcterms:modified>
  <cp:revision>25</cp:revision>
  <dc:subject/>
  <dc:title>АДМИНИСТРАЦИЯ ВЕРХНЕКАМСКОГО РАЙОНА</dc:title>
</cp:coreProperties>
</file>