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26085</wp:posOffset>
            </wp:positionV>
            <wp:extent cx="608330" cy="729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eastAsia="Calibri"/>
                <w:position w:val="-6"/>
                <w:sz w:val="28"/>
                <w:szCs w:val="28"/>
                <w:lang w:eastAsia="ar-SA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/5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>О внесении изменений в решение Думы Верхнекамского муниципального округа от 25.07.2022 № 16/219 «Об утверждении Положения о присвоении звания «Почетный гражданин Верхнекамского муниципального округа»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рхнекамский муниципальный округ Кировской области</w:t>
      </w:r>
      <w:r>
        <w:rPr>
          <w:rFonts w:cs="Times New Roman" w:ascii="Times New Roman" w:hAnsi="Times New Roman"/>
          <w:sz w:val="28"/>
        </w:rPr>
        <w:t xml:space="preserve"> Дума Верхнекамского муниципального округа РЕШИЛА: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Думы Верхнекамского муниципального округа от 25.07.2022 № 16/219 «Об утверждении Положения о присвоении звания «Почетный гражданин Верхнекамского муниципального округа» (далее – Решени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1 Решения после слов «Почетный гражданин Верхнекамского муниципального округа» дополнить словами «(далее – Положение)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шени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                       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ействие утвержденного Положения распространяется на граждан, которым, до вступления в силу настоящего решения, присвоено звание «Почетный гражданин Верхнекамского район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 Дополнить Решение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                      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оздать рабочую комиссию по присвоению звания «Почетный гражданин Верхнекамского муниципального округа» и утвердить её состав, согласно приложению № 2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4. Утвердить состав рабочей комиссии по присвоению звания «Почетный гражданин Верхнекамского муниципального округа», утвержденный Решением в новой редакции,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И.Н. Суворов</w:t>
      </w:r>
    </w:p>
    <w:p>
      <w:pPr>
        <w:pStyle w:val="Normal"/>
        <w:ind w:right="-14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44" w:hanging="0"/>
        <w:jc w:val="both"/>
        <w:rPr>
          <w:sz w:val="22"/>
          <w:szCs w:val="28"/>
        </w:rPr>
      </w:pPr>
      <w:r>
        <w:rPr>
          <w:sz w:val="22"/>
          <w:szCs w:val="28"/>
        </w:rPr>
        <w:t>Гонцова А.Д.</w:t>
      </w:r>
    </w:p>
    <w:p>
      <w:pPr>
        <w:pStyle w:val="Normal"/>
        <w:ind w:right="-144" w:hanging="0"/>
        <w:jc w:val="both"/>
        <w:rPr>
          <w:sz w:val="28"/>
          <w:szCs w:val="36"/>
        </w:rPr>
      </w:pPr>
      <w:r>
        <w:rPr>
          <w:sz w:val="22"/>
          <w:szCs w:val="28"/>
        </w:rPr>
        <w:t>2-16-6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Style19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</w:t>
      </w:r>
    </w:p>
    <w:p>
      <w:pPr>
        <w:pStyle w:val="Style19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Верхнекамского </w:t>
      </w:r>
    </w:p>
    <w:p>
      <w:pPr>
        <w:pStyle w:val="Style19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Style19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й области</w:t>
      </w:r>
    </w:p>
    <w:p>
      <w:pPr>
        <w:pStyle w:val="Style19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7.2023 № 7/55</w:t>
      </w:r>
    </w:p>
    <w:p>
      <w:pPr>
        <w:pStyle w:val="Normal"/>
        <w:spacing w:lineRule="auto" w:line="276"/>
        <w:ind w:left="623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  <w:t>УТВЕРЖДЕН</w:t>
      </w:r>
    </w:p>
    <w:p>
      <w:pPr>
        <w:pStyle w:val="Style19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</w:p>
    <w:p>
      <w:pPr>
        <w:pStyle w:val="Style19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Верхнекамского </w:t>
      </w:r>
    </w:p>
    <w:p>
      <w:pPr>
        <w:pStyle w:val="Style19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Style19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й области</w:t>
      </w:r>
    </w:p>
    <w:p>
      <w:pPr>
        <w:pStyle w:val="Style19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7.2022 № 16/2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0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комиссии по присвоению з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Верхнекам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СО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Юр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муниципального округ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комиссии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Н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асильевич     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ерхнекамского муниципального округа, заместитель председателя  комиссии (по согласованию)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икторовна   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рхнекамской районной территориальной организации Профсоюза работников образования и науки РФ, секретарь комиссии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left="6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ConsPlusNormal"/>
              <w:ind w:left="699" w:firstLine="2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ind w:left="6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икторович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Верхнекамского муниципального округа 1 созыва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Верхнекамского муниципального округа 1 созыв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ШАК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ерхнекамского муниципального округ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АО "Кирскабель" (по согласованию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ind w:right="5395" w:hanging="0"/>
      <w:jc w:val="both"/>
    </w:pPr>
    <w:rPr>
      <w:sz w:val="28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1:00Z</dcterms:created>
  <dc:creator>Татьяна</dc:creator>
  <dc:description/>
  <cp:keywords/>
  <dc:language>en-US</dc:language>
  <cp:lastModifiedBy>User</cp:lastModifiedBy>
  <cp:lastPrinted>2023-07-26T08:53:00Z</cp:lastPrinted>
  <dcterms:modified xsi:type="dcterms:W3CDTF">2023-07-26T05:54:00Z</dcterms:modified>
  <cp:revision>21</cp:revision>
  <dc:subject/>
  <dc:title>ДУМА ФАЛЕНСКОГО МУНИЦИПАЛЬНОГО ОКРУГА</dc:title>
</cp:coreProperties>
</file>