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4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1"/>
        <w:spacing w:before="1" w:after="0"/>
        <w:ind w:left="162" w:right="155" w:hanging="0"/>
        <w:rPr/>
      </w:pPr>
      <w:r>
        <w:rPr/>
        <w:t xml:space="preserve">Об установке мемориальной доски на здании МКОУ СОШ </w:t>
      </w:r>
    </w:p>
    <w:p>
      <w:pPr>
        <w:pStyle w:val="Heading1"/>
        <w:spacing w:before="1" w:after="0"/>
        <w:ind w:left="162" w:right="155" w:hanging="0"/>
        <w:rPr/>
      </w:pPr>
      <w:r>
        <w:rPr/>
        <w:t xml:space="preserve">п. Рудничный Попонину Михаилу Анатольевичу, 18.10.1986 г.р, погибшему в ходе специальной военной операции на Украине </w:t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–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 Кировской области,  постановлением администрации Верхнекамского муниципального округа от 26.09.2022 № 1320 «Об утверждении Положения о порядке установки памятников, мемориальных досок и других памятных знаков на территории Верхнекамского муниципального округа»,  протоколом заседания комиссии по контролю за установкой и содержанием памятников, мемориальных досок и других памятных знаков  на территории Верхнекамского муниципального округа от 26.06.2023 № 2, в целях увековечивания памяти Героя Отечества, Ду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pacing w:val="-1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 на здании  муниципального казённого общеобразовательного учреждения средняя общеобразовательная школа п. Рудничный Верхнекамского района Кировской области (</w:t>
      </w:r>
      <w:r>
        <w:rPr>
          <w:rFonts w:cs="Times New Roman" w:ascii="Times New Roman" w:hAnsi="Times New Roman"/>
          <w:sz w:val="28"/>
          <w:szCs w:val="28"/>
        </w:rPr>
        <w:t xml:space="preserve">МКОУ СОШ п. Рудничный), расположенной по адресу: ул. Пушкина, д. 4, п. Рудничны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мориальную доску с надписью: «</w:t>
      </w:r>
      <w:r>
        <w:rPr>
          <w:rFonts w:cs="Times New Roman" w:ascii="Times New Roman" w:hAnsi="Times New Roman"/>
          <w:sz w:val="28"/>
          <w:szCs w:val="28"/>
        </w:rPr>
        <w:t>Попонин Михаил Анатольевич, 18.10.1986 -16.01.2023.  Погиб при выполнении боевых задач при проведении СВО на территории ЛДНР».</w:t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на изготовление мемориальной доски осуществить из бюджета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МКОУ СОШ п. Рудничный организовать и провести церемонию  торжественного открытия мемориальной доски военнослужащему СВО Попонину  М.А.  в дату дня рождения  Героя Отечества, 18 октя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Обязанность по содержанию мемориальной доски возложить на пользователя объекта МКОУ СОШ п. Рудничны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 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>А.В. Олин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</w:t>
        <w:tab/>
        <w:t>И.Н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ёва Л.М.</w:t>
      </w:r>
    </w:p>
    <w:p>
      <w:pPr>
        <w:pStyle w:val="Normal"/>
        <w:rPr/>
      </w:pPr>
      <w:r>
        <w:rPr/>
        <w:t>2-37-26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Admin</dc:creator>
  <dc:description/>
  <cp:keywords/>
  <dc:language>en-US</dc:language>
  <cp:lastModifiedBy>User</cp:lastModifiedBy>
  <cp:lastPrinted>2023-07-10T14:36:00Z</cp:lastPrinted>
  <dcterms:modified xsi:type="dcterms:W3CDTF">2023-07-24T12:22:00Z</dcterms:modified>
  <cp:revision>41</cp:revision>
  <dc:subject/>
  <dc:title/>
</cp:coreProperties>
</file>