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ограммы проведения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и готовности к отопительному периоду 2023-2024 г.г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верки готовности к отопительному сезону теплоснабжающих и теплосетевых организаций, потребителей тепловой энергии, на основании Федерального закона от 27.07.2010 № 190-ФЗ «О теплоснабжении», в соответствии с Правилами оценки готовности к отопительному периоду, утвержденными приказом Минэнерго России от 12.03.2013 № 103 «Об утверждении Правил оценки готовности к отопительному периоду», администрация Верхнекамского муниципального округа  ПОСТАНОВЛЯЕТ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рамму проведения проверки готовности к отопительному сезону согласно приложению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 постановление      опубликовать    в       Информационном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/>
      </w:pPr>
      <w:r>
        <w:rPr>
          <w:sz w:val="28"/>
          <w:szCs w:val="28"/>
        </w:rPr>
        <w:t>Глава Верхнекамского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                                                             И.Н. Суворов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Подготовлено</w:t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отделом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о-коммунального хозяйства</w:t>
        <w:tab/>
        <w:tab/>
        <w:tab/>
        <w:t xml:space="preserve">          В.Н. Маляров  </w:t>
        <w:tab/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 по вопросам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знеобеспечения, начальник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КУ «Благоустройство»                                                       Н.Н. Дворник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правовым отделом</w:t>
        <w:tab/>
        <w:t xml:space="preserve">                                      Н.А. Шмигальская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Разослать: Дворникову Н.Н., отдел ЖКХ, заведующим территориальных отделов, управление образования, управление культуры, управление по делам молодежи, спорту и проблемам семьи, директорам ЖКХ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руг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14.07.2023 № 907</w:t>
      </w:r>
    </w:p>
    <w:p>
      <w:pPr>
        <w:pStyle w:val="Normal"/>
        <w:numPr>
          <w:ilvl w:val="0"/>
          <w:numId w:val="0"/>
        </w:numPr>
        <w:spacing w:before="120" w:after="120"/>
        <w:ind w:right="-3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ind w:right="-3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к отопительному периоду</w:t>
      </w:r>
    </w:p>
    <w:p>
      <w:pPr>
        <w:pStyle w:val="Normal"/>
        <w:numPr>
          <w:ilvl w:val="0"/>
          <w:numId w:val="0"/>
        </w:numPr>
        <w:spacing w:before="120" w:after="120"/>
        <w:ind w:right="-3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"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Целью программы проведения проверки готовности к отопительному периоду (далее  – Программа) является оценка готовности к отопительному периоду путем проведения проверок готовности к отопительному периоду организаций, имеющие на своем балансе объекты, собственных источников тепловой энергии и потребителей тепловой энергии, теплопотребляющие установки, которых подключены к системе теплоснабжения. </w:t>
      </w:r>
    </w:p>
    <w:p>
      <w:pPr>
        <w:pStyle w:val="Normal"/>
        <w:numPr>
          <w:ilvl w:val="0"/>
          <w:numId w:val="0"/>
        </w:numPr>
        <w:spacing w:lineRule="auto" w:line="360"/>
        <w:ind w:right="-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оверка проводится на предмет соблюдения обязательных требований, установленных Правилами оценки готовности к отопительному периоду (далее - Правила), утвержденными приказом Минэнерго России от 12.03.2013 № 103 «Об утверждении Правил оценки готовности к отопительному периоду».</w:t>
      </w:r>
    </w:p>
    <w:p>
      <w:pPr>
        <w:pStyle w:val="Normal"/>
        <w:numPr>
          <w:ilvl w:val="0"/>
          <w:numId w:val="0"/>
        </w:numPr>
        <w:spacing w:lineRule="auto" w:line="360"/>
        <w:ind w:right="-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оверка осуществляется в отношении теплоснабжающих и теплосетевых организаций, а также потребителей тепловой энергии в соответствии с Правил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ъекты, подлежащие проверк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КД  г.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8, г. Кирс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25, г. Кирс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30, г. Кир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27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алая Набережная,16а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водская, 16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водская, 18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Гоголя, 25, 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Гоголя, 26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К.Маркса, 30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авлова, 11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тровская, 33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Пушкина, 11, 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иронина, 4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ул. Широнина, 9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иронина, 10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ирова, 13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ул. Гоголя, 17а, г. Ки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ул. Гоголя, 19, г. Ки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ул. Гоголя, 23, г. Кир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26, г. Кир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52, г. Кирс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54, г. Кирс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Ленина, 16, г. Кир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лицейская, 24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авлова, 4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авлова, 8, 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тровская, 31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иронина,1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ОО «Гестия» в отношении МКД г.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икитинская, 44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5, г. Кирс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9, г. Кирс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10, г. Кирс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12, г. Кирс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46, г. Кирс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Ленина, 2, г. Кирс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18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ул. Гоголя,27, г. Кир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ул. Гоголя,30, г. Кир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Березничная, 25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лицейская, 23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лицейская, 27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лободская, 3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тровская, 37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Петровская, 39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иронина, 2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1а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. Маркса, 14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6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ОО УК «План» в отношении МКД г.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лицейская, 29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Труда, 3, г. Ки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Труда, 12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рмонтова, 27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ирова, 17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ирова, 28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4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8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10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11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12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13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авлова, 4 а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ОО УК «План» в отношении МКД п. Г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Индустриальная, д. 2, п. Г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ул. Индустриальная, д. 4, п. Г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ул. Индустриальная, д. 20, п. Г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ул. Индустриальная, д. 22, п. Г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КД, находящиеся под непосредственным способом управления г.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ул. Гоголя, 31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ул. Гоголя, 33, г. Ки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ул. Гоголя, 34, г. Кир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Гоголя, 36, г. Кирс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ул. К.Маркса, 35, г. Ки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ул. К.Маркса, 38, г. Кирс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ул. К.Маркса, 40, г. Ки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11, г. Кирс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15, г. Кирс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34, г. Кир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36, г. Кир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иронина, 15, г.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СЖ в отношении МКД г.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ул. Кирова, 21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СН в отношении МКД г.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ирова, 7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ул. Ленина, 25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тровская, 11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КД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Дзержинского, 5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5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20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21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22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Изыскателей, 2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Изыскателей, 4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6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Комсомольская, 9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1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3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4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5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6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7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Новая, 9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1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2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3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4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5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6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Привокзальная, 9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1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3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5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Строителей, 6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7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Строителей, 9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10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12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, 1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, 2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, 3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, 4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, 5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Школьная, 6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3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5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7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Юбилейная, 9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Дзержинского, 6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Дзержинского, 7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3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Строителей, 4, п. 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8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10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ОО «Гестия» в отношении МКД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Дзержинского, 4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2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7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КД, находящиеся под непосредственным способом управления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0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Юбилейная, 4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Изыскателей, 6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8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6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УК Лето» в отношении МКД </w:t>
            </w:r>
            <w:r>
              <w:rPr>
                <w:b/>
                <w:sz w:val="24"/>
                <w:szCs w:val="24"/>
                <w:lang w:eastAsia="ar-SA"/>
              </w:rPr>
              <w:t>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ожарная, 3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ожарная, 5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21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23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Орджоникидзе, 22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4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5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7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8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9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30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рджоникидзе, 31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рджоникидзе, 33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35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Титова, 8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Титова, 10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3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5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6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7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ул. Юбилейная, 8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10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ОО УК «План»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отношении МКД </w:t>
            </w:r>
            <w:r>
              <w:rPr>
                <w:b/>
                <w:sz w:val="24"/>
                <w:szCs w:val="24"/>
                <w:lang w:eastAsia="ar-SA"/>
              </w:rPr>
              <w:t>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0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2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20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4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6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7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9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КД, находящиеся под непосредственным способом управления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ра, 1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ра, 3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Орджоникидзе, 37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Орджоникидзе, 50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7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9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19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1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3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10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11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13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29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ОО «ЛидерГрад» в отношении МКД п. Лес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Вокзальная, 19,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Вокзальная, 31,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Вокзальная, 33,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Вокзальная, 36,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Кировская, 13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нина, 24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нина, 26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нина,37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нина, 38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нина, 39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1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заводская, 1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созаводская, 1а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созаводская, 17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Лесозаводская, 26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7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13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19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19а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21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22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25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27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Мопра, 40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овая, 3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овая, 5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овая, 11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овая, 13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Новая-2, 5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Октябрьская, 2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Октябрьская, 3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Октябрьская, 4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Октябрьская, 5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Октябрьская, 13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Октябрьская, 15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зимская, 18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Энтузиастов, 1а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Энтузиастов, 2а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Энтузиастов, 10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Энтузиастов, 18,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Школьная, 4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Школьная,6, 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ОО «ЛидерГрад» в отношении МКД </w:t>
            </w:r>
            <w:r>
              <w:rPr>
                <w:b/>
                <w:sz w:val="24"/>
                <w:szCs w:val="24"/>
              </w:rPr>
              <w:t>п. Созимск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23, п. Сози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25, п. Сози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27, п. Сози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27а, п. Сози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32, п. Сози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32а, п. Сози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0, п. Сози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, п. Сози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чреждения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В.В., ул. Слободская, 16, г. Кирс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сипова Н.Н., ул. Слободская,18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Верхнекамского района, ул. Слободская, 22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мский районный суд,  ул. Милицейская, 6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Верхнекамского района Кировской области, ул. Милицейская, 31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Ф по Верхнекамскому району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ировский гастроном», ул. Гоголя, 30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иров-Сити», ул. Кирова, 5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мукова Н.В., магазин «Мебельный» ул. Милицейская, 18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икол Н.В., магазин, ул. Кирова, 66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П Викол Н.В., здание, ул. Ленина, 15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женов И.В., магазин «</w:t>
            </w:r>
            <w:r>
              <w:rPr>
                <w:sz w:val="24"/>
                <w:szCs w:val="24"/>
                <w:lang w:val="en-US"/>
              </w:rPr>
              <w:t>DNS</w:t>
            </w:r>
            <w:r>
              <w:rPr>
                <w:sz w:val="24"/>
                <w:szCs w:val="24"/>
              </w:rPr>
              <w:t xml:space="preserve">», ул. Ленина, 18, г. Кир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рафайлов С.Н., магазин «Удачный», ул. Комсомольская,17а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фонд России, ул. Ленина, 5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УСО «Верхнекамский комплексный центр социального обслуживания населения», ул. Ленина,1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астик», ул. Ленина,1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 (административное здание, гара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ПОАУ «Вятский торгово-промышленный техникум» (учебное здание, общежитие, учебно-производственные мастерские)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«Верхнекамская ЦРБ» (здание поликлиники, инфекционное, терапевтическое, детское, хирургическое, родильное отделения), ул. Кирова, 37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Ш с УИОП г. Кирс  (основное здание школы, здание школы со складом) ул. Кирова, 6, г. Кирс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СШ с УИОП г. Кирс  (здание начальной школы) ул. Кирова, 24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я ПСЧ 11 ПСО  ФПС ГПС ГУ МЧС России по Кировской области, ул. Широнина,1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, Почта России, ул. Кирова,14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У «Редакция газеты «Прикамская новь», ул. Кирова, 18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ЦЗН Верхнекамского района, ул. Кирова, 20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5 Управления федерального казначейства по Кировской области, ул. Кирова, 16, г.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Цылева К.В., магазин «Орбита», ул. Ленина, 21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езов С.О., магазин «Автозапчасти», ул. Комсомольская, 29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бербанк», ул. Школьная, 4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очта России», ул. Школьная, 3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ветлаков В.М., магазин «Автозапчасти», ул. Изыскателей, 10, магазин «НаСтрой», ул. Дзержинского, 9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ухих Т.А., магазин «Надежда», ул. Дзержинского 5, магазин «Фифочка», ул. Дзержинского 13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ивотикова Е.Б., магазин «Золушка», ул. Дзержинского, 7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реева Г.П., магазин «Фортуна», ул. Дзержинского, 10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цева О.Н., магазин «Глория», ул. Дзержинского, 12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полянский территориальный отдел   администрации   Верхнекамского округа, ул. Школьная, 5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линка», магазины ул. Дзержинского, 3, 9, ул. Школьная, 4, ул. Строителей, 6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бион – 2002» магазин «Бристоль», ул. Дзержинского, 3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ндер», магазин «Магнит», ул. Дзержинского, 19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ый доктор» (аптека), ул. Дзержинского, 9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ахова Т.А., магазин «Минимаркет», ул. Изыскателей, 2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ькова Т.В., магазин «Мясной», ул. Строителей, 7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еверова Е.В., магазин «Полезный», ул. Дзержинского, 15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КОПСС» ОП-ПЧ-62, ул. Комсомольская, 1а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РемСервис+» здание ЖКУ, ул. Комсомольская, 3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ОБУ ШИ ОВЗ п. Светлополянск (школа, интернат), ул. Дзержинского, 8, п. Светлополян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«Верхнекамская ЦРБ» (амбулатория) ул. Комсомольская д.7,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«Верхнекамская ЦРБ» (поликлиника и стационар), ул. Юбилейная, 1,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АУСО «Верхнекамский комплексный центр социального обслуживания населения» (геронтологическое отделение), ул. Юбилейная, 1, п. Рудничны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режд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СОШ п.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 Сози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 Коч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с. К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Ло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Ромашка»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Сказка» п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Аленушка» п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Аленка» с. Ло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Ягодка» п. Ч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 4 «Росинка»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 5 «Улыбка»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 3 «Радуга»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 2 «Журавушка»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 1 «Малыш»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ДДТ «Созвездие»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синский РЦ «Досуг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ерский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ополянский ДК «Юн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чный КСЦ «Орб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н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ейский 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ск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ий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рунский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г. Кир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молодежи, спорту и проблемам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Ц «Заря» г. Кирс, ул. Кирова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 «Богатырь» г. Кирс, ул. Широнина, д.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ДО СШ «Север» г. Кирс, ул. Широнин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ВСЦ «Акватория»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плоснабжающ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ООО «Кирсинская управляющая компания») ул. Индустриальная, 1, п. Га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ООО «Кирсинская теплоснабжающая компания») ул. Ленина, 1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ООО «РЖД») ул. Привокзальная, г. Ки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 (КОГУП «Облкоммунсервис») ул. Комсомольская, д. 1а, пгт. Светлопол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КОГУП «Облкоммунсервис») ул. Лесная, д. 1, пгт. Руд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ые  (ПАО «Россети Центр и Приволжье» - «Кировэнерго») №2 ул. Энтузиастов,  2в, №3 ул. Мопра, 17а, № 6 ул. Вокзальная, д. 33а, №12 ул. Центральная, 1а, пгт.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отельная (ООО «АКВА») № 1, ул. Набережная, д. 25 А, п. Созим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8.202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Срок проведения проверки потребителей тепловой энергии и организаций, имеющие на своем балансе объекты, собственных источников тепловой энергии определен ежегодно до 01 авгус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firstLine="708"/>
        <w:jc w:val="both"/>
        <w:outlineLvl w:val="3"/>
        <w:rPr/>
      </w:pPr>
      <w:r>
        <w:rPr>
          <w:sz w:val="28"/>
          <w:szCs w:val="28"/>
        </w:rPr>
        <w:t>6. Проверка готовности к отопительному периоду осуществляется комиссией  по проведению проверки готовности к отопительному периоду (далее – Комиссия), состав которой утверждается постановлением администрации Верхнекам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firstLine="708"/>
        <w:jc w:val="both"/>
        <w:outlineLvl w:val="3"/>
        <w:rPr/>
      </w:pPr>
      <w:r>
        <w:rPr>
          <w:sz w:val="28"/>
          <w:szCs w:val="28"/>
        </w:rPr>
        <w:t xml:space="preserve">7. При проверке готовности к отопительному периоду Комиссией проверяется выполнение требований по готовности к отопительному периоду организаций, имеющие на своем балансе объекты, собственных источников тепловой энергии, потребителей тепловой энергии, теплопотребляющие установки, которых подключены к системе теплоснабжения, в соответствии с Правилами. </w:t>
      </w:r>
    </w:p>
    <w:p>
      <w:pPr>
        <w:pStyle w:val="Normal"/>
        <w:numPr>
          <w:ilvl w:val="0"/>
          <w:numId w:val="0"/>
        </w:numPr>
        <w:spacing w:lineRule="auto" w:line="360"/>
        <w:ind w:right="-3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8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согласно приложению 1 к настоящей Программ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1. В акте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1.1. объект проверки готов к отопительному период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1.2.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1.3. объект проверки не готов к отопительному пери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, согласно Прави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Паспорт готовности к отопительному периоду (далее - паспорт) составляется по образцу согласно приложению №2 к настоящей Программе и выдается  комиссией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0" w:name="Par57"/>
      <w:bookmarkEnd w:id="0"/>
      <w:r>
        <w:rPr>
          <w:sz w:val="28"/>
          <w:szCs w:val="28"/>
        </w:rPr>
        <w:t>11. Сроки выдачи паспортов определяются руководителем (заместителем руководителя) Администрации Верхнекамского муниципального округа Кировской области в зависимости от особенностей климатических условий, для потребителей тепловой энергии и организаций, имеющие на своем балансе объекты, собственных источников тепловой энергии не позднее 1 авгус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В случае устранения указанных в Перечне замечаний к выполнению (невыполнению) требований по готовности в сроки, установленные в пункте 1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я, не получившая по объектам проверки паспорт готовности до даты, установленной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numPr>
          <w:ilvl w:val="0"/>
          <w:numId w:val="0"/>
        </w:numPr>
        <w:spacing w:lineRule="auto" w:line="360"/>
        <w:ind w:right="-3" w:firstLine="709"/>
        <w:jc w:val="both"/>
        <w:outlineLvl w:val="3"/>
        <w:rPr/>
      </w:pPr>
      <w:r>
        <w:rPr>
          <w:sz w:val="28"/>
          <w:szCs w:val="28"/>
        </w:rPr>
        <w:t>14. Паспорт готовности к работе в отопительный период подписывается председателем  Комиссии.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  <w:tab/>
        <w:tab/>
        <w:t xml:space="preserve">        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ограммой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оверки готовности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опительному период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13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готовности теплоснабжающих организаций и потребителей тепловой энергии к отопительному периоду  ____/____ г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               "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составления ак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, образованная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опительному   периоду   от "__" _________________ 20__ г.,   утвержд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"__" _____________ 20__ г. по "__" ____________ 20__ г.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 законом   от   27  июля  2010 г. N 190-ФЗ  "О  теплоснабжении"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ла проверку готовности к отопительному периоду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проверки  готовности  к  отопительному  периоду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установила: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 комиссии по итогам проведения  проверки  готовности  к  отопительному период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акту проверки 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*&gt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  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:                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         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___ 20__г.  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, расшифровка подписи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его уполномоче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 теплосетевой организации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отопительному периоду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2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ограммой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оверки готовности 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опительному периоду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и теплоснабжающих организаций и потребителей тепловой энергии к отопительному периоду  ____/____ г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н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оверки готовности к отопительному периоду от _____________ N ___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 и печать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, образовавшего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ю по проведению проверк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к отопительному периоду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0:00Z</dcterms:created>
  <dc:creator>SecretSveta</dc:creator>
  <dc:description/>
  <cp:keywords/>
  <dc:language>en-US</dc:language>
  <cp:lastModifiedBy>User</cp:lastModifiedBy>
  <cp:lastPrinted>2023-07-14T09:59:00Z</cp:lastPrinted>
  <dcterms:modified xsi:type="dcterms:W3CDTF">2023-07-14T11:41:00Z</dcterms:modified>
  <cp:revision>57</cp:revision>
  <dc:subject/>
  <dc:title>АДМИНИСТРАЦИЯ ВЕРХНЕКАМСКОГО РАЙОНА</dc:title>
</cp:coreProperties>
</file>