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2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501:163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1500+/-13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Кировская обл, р-н Верхнекамский, г Кирс, пер Сиреневый, д 2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1565 рублей 08 копеек (Одна тысяча пятьсот шестьдесят пять рублей 08 копеек) в год, требование о внесении задатка в размере 20 процентов начальной (минимальной) цены аренды земельного участка в размере 313 рублей 02 копейки (Триста тринадцать рублей 02 копейки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и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    Е.Ю. Аммосова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Д.С. Поздее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8:00Z</dcterms:created>
  <dc:creator>SecretSveta</dc:creator>
  <dc:description/>
  <cp:keywords/>
  <dc:language>en-US</dc:language>
  <cp:lastModifiedBy>User</cp:lastModifiedBy>
  <cp:lastPrinted>2023-07-05T10:59:00Z</cp:lastPrinted>
  <dcterms:modified xsi:type="dcterms:W3CDTF">2023-07-05T12:17:00Z</dcterms:modified>
  <cp:revision>27</cp:revision>
  <dc:subject/>
  <dc:title>АДМИНИСТРАЦИЯ ВЕРХНЕКАМСКОГО РАЙОНА</dc:title>
</cp:coreProperties>
</file>