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05:310501:207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49846+/-78 кв.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: Кировская область, р-н. Верхнекамский, г. Кир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строительная промышленность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30319 рублей 31 копейка (Тридцать тысяч триста девятнадцать рублей 31 копейка) в год, требование о внесении задатка в размере 20 процентов начальной (минимальной) цены аренды земельного участка в размере 6063 рубля 86 копеек (Шесть тысяч шестьдесят три рубля 86 копеек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и на официальном сайте уполномоченного орга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 xml:space="preserve">        Е.Ю. Аммосова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Д.С. Поздее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  Н.А. Шмигальск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К.С. Майбуров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58:00Z</dcterms:created>
  <dc:creator>SecretSveta</dc:creator>
  <dc:description/>
  <cp:keywords/>
  <dc:language>en-US</dc:language>
  <cp:lastModifiedBy>User</cp:lastModifiedBy>
  <cp:lastPrinted>2023-07-04T13:11:00Z</cp:lastPrinted>
  <dcterms:modified xsi:type="dcterms:W3CDTF">2023-07-04T11:43:00Z</dcterms:modified>
  <cp:revision>29</cp:revision>
  <dc:subject/>
  <dc:title>АДМИНИСТРАЦИЯ ВЕРХНЕКАМСКОГО РАЙОНА</dc:title>
</cp:coreProperties>
</file>