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3.12.2022 № 1846 «Об утверждении Порядка 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супругам, несовершеннолетним детям военнослужащих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подпунктом 7 части 1 статьи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атьей 78 Бюджетного кодекса Российской Федерации, п. 17 решения Думы Верхнекамского муниципального округа Кировской области  от 07.12.2021 № 23/271 «О бюджете муниципального образования Верхнекамский муниципальный округ Кировской области на 2023 год и на плановый период 2024 и 2025 годов», постановлением администрации Верхнекамского муниципального округа от 05.12.2022 № 1559 «О дополнительной социальной поддержке членов семей отдельных категорий граждан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 Внести в постановление администрации Верхнекамского муниципального округа от 23.12.2022 № 1846 «Об утверждении Порядка 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супругам, несовершеннолетним детям военнослужащих» (с изм. от 17.02.2023 № 254) (далее -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1. Наименование постановл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Об утверждении Порядка предоставления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родителей, супругов, несовершеннолетних детей участников специальной военной оп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2. В преамбуле постановления слова «</w:t>
      </w:r>
      <w:r>
        <w:rPr>
          <w:bCs/>
          <w:sz w:val="28"/>
          <w:szCs w:val="28"/>
        </w:rPr>
        <w:t xml:space="preserve">от 07.12.2021 № 5/76 «О бюджете  муниципального образования </w:t>
      </w:r>
      <w:r>
        <w:rPr>
          <w:sz w:val="28"/>
          <w:szCs w:val="28"/>
        </w:rPr>
        <w:t xml:space="preserve">Верхнекамский  муниципальный округ Кировской области </w:t>
      </w:r>
      <w:r>
        <w:rPr>
          <w:bCs/>
          <w:sz w:val="28"/>
          <w:szCs w:val="28"/>
        </w:rPr>
        <w:t xml:space="preserve"> на 2022 год и на плановый период 2023 и 2024 годов» заменить словами «от 07.12.2021 № 23/271 «О бюджете муниципального образования Верхнекамский муниципальный округ Кировской области на 2023 год и на плановый период 2024 и 2025 годов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3. В п. 1 постановления слова «</w:t>
      </w:r>
      <w:r>
        <w:rPr>
          <w:sz w:val="28"/>
          <w:szCs w:val="28"/>
        </w:rPr>
        <w:t>супругов,  несовершеннолетних детей военнослужащих» заменить словами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родителей, супругов, несовершеннолетних детей участников специальной военной операци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1.4. В Порядке определения объёма и предоставления субсидий юридическим лицам 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 регулярных перевозок Верхнекамского муниципального округа, на возмещение части недополученных доходов в связи с установлением  бесплатного проезда супругам, несовершеннолетним детям военнослужащих, утверждённым постановлением (далее – Порядок)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1. Наименование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Порядок предоставления  из бюджета Верхнекамского муниципального округа субсидий юридическим лицам и индивидуальным предпринимателям, осуществляющим перевозку пассажиров на автомобильном транспорте общего пользования (кроме такси) на муниципальных маршрутах регулярных перевозок Верхнекамского муниципального округа, на возмещение части недополученных доходов в связи с установлением бесплатного проезда родителей, супругов, несовершеннолетних детей участников специальной военной оп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2. В пунктах 1.1, 1.2, подпункте 2.1.2 пункта 2.1, пункте 2.13,  в абзаце третьем п. 3.2 Порядка, в приложениях № 1, № 2 к Порядку слова «</w:t>
      </w:r>
      <w:r>
        <w:rPr>
          <w:sz w:val="28"/>
          <w:szCs w:val="28"/>
        </w:rPr>
        <w:t>супругам, несовершеннолетним детям военнослужащих» заменить словами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родителей, супругов, несовершеннолетних детей участников специальной военной операции»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3. Пункт 1.5 Порядка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1.5. Главным распорядителем как получателем бюджетных средств бюджета муниципального округа (далее – ГРБС)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и на соответствующий  финансовый год  является администрация Верхнекамского муниципального округ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4. В пунктах 2.4, 2.5, 4.6 Порядка слова «</w:t>
      </w:r>
      <w:r>
        <w:rPr>
          <w:sz w:val="28"/>
          <w:szCs w:val="28"/>
        </w:rPr>
        <w:t>управление образования Верхнекамского муниципального округа» заменить словами «сектор дорожного хозяйства администрации Верхнекамского муниципального округа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5. В п. 2.6 Порядка слова «</w:t>
      </w:r>
      <w:r>
        <w:rPr>
          <w:sz w:val="28"/>
          <w:szCs w:val="28"/>
        </w:rPr>
        <w:t>управлением образования Верхнекамского муниципального округа» заменить словами «администрацией Верхнекамского муниципального округа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6. В абзаце первом п. 2.10, в абзаце пятом п. 3.2 Порядка слова «</w:t>
      </w:r>
      <w:r>
        <w:rPr>
          <w:sz w:val="28"/>
          <w:szCs w:val="28"/>
        </w:rPr>
        <w:t>супругами, несовершеннолетними детьми военнослужащих» заменить словами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одителями, супругами, несовершеннолетними детьми участников специальной военной операции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1.4.7. В абзацах втором и третьем п. 2.10, в абзаце четвертом  п. 3.2 Порядка, в приложении № 3 к Порядку слова «</w:t>
      </w:r>
      <w:r>
        <w:rPr>
          <w:sz w:val="28"/>
          <w:szCs w:val="28"/>
        </w:rPr>
        <w:t>супругов, несовершеннолетних детей военнослужащих» заменить словами «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родителей, супругов, несовершеннолетних детей участников специальной военной операции».</w:t>
      </w:r>
    </w:p>
    <w:p>
      <w:pPr>
        <w:pStyle w:val="ConsPlusNormal"/>
        <w:spacing w:lineRule="auto" w:line="360" w:before="0" w:after="72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Е.Ю. Аммос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правовым отделом                                               Н.А. Шмигальская</w:t>
      </w:r>
    </w:p>
    <w:p>
      <w:pPr>
        <w:pStyle w:val="P3"/>
        <w:shd w:fill="FFFFFF" w:val="clear"/>
        <w:spacing w:lineRule="exact" w:line="400"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начальника финансов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              </w:t>
        <w:tab/>
        <w:t xml:space="preserve">                                                              Е.В. Гребёнк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сектором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го хозяйства                                                                   О.Н. Уша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азослать: </w:t>
      </w:r>
      <w:r>
        <w:rPr>
          <w:sz w:val="26"/>
          <w:szCs w:val="26"/>
        </w:rPr>
        <w:t>финансовое управление, сектор дорожного хозяйств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6:06:00Z</dcterms:created>
  <dc:creator>user</dc:creator>
  <dc:description/>
  <cp:keywords/>
  <dc:language>en-US</dc:language>
  <cp:lastModifiedBy>User</cp:lastModifiedBy>
  <cp:lastPrinted>2023-04-18T08:14:00Z</cp:lastPrinted>
  <dcterms:modified xsi:type="dcterms:W3CDTF">2023-06-28T08:01:00Z</dcterms:modified>
  <cp:revision>58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