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3 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Верхнекамского района Кировской области от 30.12.2021 № 935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(с изм. от 31.01.2022 № 122, от 09.02.2022 № 165, от 14.02.2022 № 196, от 31.08.2022 № 1202, от 18.10.2022 № 1477, от 29.12.2022 № 1902, от 20.06.2023 № 788) (далее – муниципальная программа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/>
        <w:t>1.1. Строку «Ресурсное обеспечение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54925,78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– 1293,14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3355,19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143419,89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средства внебюджетных источников – 6857,56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4 «Ресурсное обеспечение Программы»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154925,78 тыс. руб. в том числе: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федерального бюджета – 1293,14 тыс. руб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областного бюджета – 3355,19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местного бюджета – 143419,89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внебюджетных источников – 6857,56 тыс. руб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42756,0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900,51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41547,08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139,03  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7946,42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35899,9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373,4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34722,6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4199,5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Спорт Верхнекамья» – 107149,7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229,45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949,0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8199,0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429,7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– 9687,93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902,40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0,87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89,91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Формирование здорового образа жизни среди населения Верхнекамского муниципального округа – 90,0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федерального проекта 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</w:t>
      </w:r>
      <w:r>
        <w:rPr>
          <w:sz w:val="26"/>
          <w:szCs w:val="26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 и </w:t>
      </w:r>
      <w:r>
        <w:rPr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рограмме</w:t>
        </w:r>
      </w:hyperlink>
      <w:r>
        <w:rPr>
          <w:sz w:val="26"/>
          <w:szCs w:val="26"/>
        </w:rPr>
        <w:t xml:space="preserve">  "Реализация государственной  молодежной  политики  и  организация отдыха и оздоровления детей  и  молодежи"  государственной  программы Кировской области "Развитие образования"  на  2014  -  2024  годы, утвержденной постановлением Правительства Кировской области от 30.12.2019 № 754-П</w:t>
      </w:r>
      <w:r>
        <w:rPr>
          <w:sz w:val="26"/>
          <w:szCs w:val="26"/>
          <w:lang w:eastAsia="zxx" w:bidi="zxx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3. Приложение № 1 к муниципальной программе изложить в новой редакции согласно приложению № 1</w:t>
      </w:r>
      <w:r>
        <w:rPr>
          <w:color w:val="FF0000"/>
          <w:sz w:val="26"/>
          <w:szCs w:val="26"/>
        </w:rPr>
        <w:t>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4. В приложении № 2 к муниципальной программе «Методика расчета значений целевых показателей эффективности реализации Программы»: строку 1.3. 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Создание и развитие молодежных пространств «Отличное мес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созданных, отремонтированных или благоустроенных молодежных простран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МЦ «Зар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napToGrid w:val="fals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napToGrid w:val="fals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24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е муниципальной статистики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3 к муниципальной программе «Подпрограмма «Спорт Верхнекамья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В паспорте Подпрограммы Строку «Ресурсное обеспечение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107149,70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26229,4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949,04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4 год – 26429,74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5 год – 25541,47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5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«Спорт Верхнекамья» составляет 107149,7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229,4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949,0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8199,0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429,7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а в приложении № 6 к муниципальной программе.»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1.6. В приложении № 4 к муниципальной программе «Подпрограмма «Обеспечение жильём молодых семей»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6.1. В паспорте Подпрограммы: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1. Строку «Сроки реализации Подпрограммы» изложить в следующей редакци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5 годы</w:t>
            </w:r>
          </w:p>
        </w:tc>
      </w:tr>
    </w:tbl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оку «Ресурсное обеспечение Подпрограммы ОЖМС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9687,93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6473,4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02,40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4 год – 658,19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5 год – 653,92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6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firstLine="704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22 – 2025 годах составит </w:t>
      </w:r>
    </w:p>
    <w:p>
      <w:pPr>
        <w:pStyle w:val="Normal"/>
        <w:suppressAutoHyphens w:val="true"/>
        <w:snapToGrid w:val="false"/>
        <w:spacing w:lineRule="auto" w:line="360"/>
        <w:ind w:right="-10" w:hanging="0"/>
        <w:jc w:val="both"/>
        <w:rPr/>
      </w:pPr>
      <w:r>
        <w:rPr>
          <w:sz w:val="26"/>
          <w:szCs w:val="26"/>
        </w:rPr>
        <w:t xml:space="preserve">9687,93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902,4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50,87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89,91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сурсное обеспечение реализации Под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5 к муниципальной программе изложить в новой редакции согласно приложению № 2</w:t>
      </w:r>
      <w:r>
        <w:rPr>
          <w:color w:val="FF0000"/>
          <w:sz w:val="26"/>
          <w:szCs w:val="26"/>
        </w:rPr>
        <w:t>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Верхнекамского муниципального округа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                                          Е.В. Гребенкин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Н.А. Шмигальская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70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УДМС – 3</w:t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от 22.06.2023   № 813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1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311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целевых показателях эффективности реализации Программы</w:t>
      </w:r>
    </w:p>
    <w:p>
      <w:pPr>
        <w:pStyle w:val="311"/>
        <w:spacing w:before="0" w:after="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418"/>
        <w:gridCol w:w="1134"/>
        <w:gridCol w:w="1276"/>
        <w:gridCol w:w="992"/>
        <w:gridCol w:w="1136"/>
        <w:gridCol w:w="1136"/>
        <w:gridCol w:w="127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эффективности (прогноз, факт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четный год (базовый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8">
              <w:r>
                <w:rPr>
                  <w:rStyle w:val="InternetLink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ий год (прогноз, факт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w:anchor="P1719">
              <w:r>
                <w:rPr>
                  <w:rStyle w:val="InternetLink"/>
                  <w:sz w:val="26"/>
                  <w:szCs w:val="26"/>
                </w:rPr>
                <w:t>&lt;2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right="-39" w:hanging="0"/>
              <w:jc w:val="center"/>
              <w:rPr/>
            </w:pPr>
            <w:r>
              <w:rPr>
                <w:sz w:val="26"/>
                <w:szCs w:val="26"/>
              </w:rPr>
              <w:t>очередной год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autoSpaceDE w:val="false"/>
              <w:ind w:left="-21" w:right="-39" w:hanging="0"/>
              <w:jc w:val="center"/>
              <w:rPr>
                <w:sz w:val="26"/>
                <w:szCs w:val="26"/>
              </w:rPr>
            </w:pPr>
            <w:hyperlink w:anchor="P1720">
              <w:r>
                <w:rPr>
                  <w:rStyle w:val="InternetLink"/>
                  <w:sz w:val="26"/>
                  <w:szCs w:val="26"/>
                </w:rPr>
                <w:t>&lt;3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рети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Верхнекамского муниципального округа Кировской области «Молодёжь и спорт Верхнекамь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: вовлечение молодежи в социально – экономические, общественно – политические и социокультурные процессы развития Верхнекамского муниципального округ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молодежи в политической, социально-экономической, спортивной и культурной жизни общества, поддержка общественных инициатив и проектов, в том числе в сфере добровольчества (волонтёрств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 в рамках реализации молодеж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доля молодых людей, участвующих в реализации общественных инициатив и проектов, в том числе в сфере добровольчества (волонтёр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для всех категорий и групп населения условий для занятий физической культурой и спортом, массовым спортом, а также подготовка спортивного резер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доля граждан, ведущих здоровый образ жизни и систематически занимающихся физической культурой и спор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оставление молодым семьям социальных выплат на приобретение жилого помещения, в том числе экономкласса, или строительство индивидуального жилого дома, в том числе эконом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казатель: количество молодых семей, получивших свидетельство о праве на получение социальной выплаты на приобретение (строительство) жилого по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Программные мероприятия для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 для молодеж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управления по делам молодежи, спорту и проблемам семьи Верхнека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выполнение полномочий органов местного самоуправления в области молодежной политик, пропаганд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Создание и развитие молодежных пространств «Отличное мес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озданных, отремонтированных или благоустроенных молодежных простран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МЦ «Зар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слуг, оказанных молодым люд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Спорт Верхнека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обеспечение возможности участия граждан в спортивной жизн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здание условий для участия граждан в физкультурных и спортивных мероприятиях округ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: количество спортивных и физкульту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я «Программные спортивн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принявших участие в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Капитальный ремонт здания бассейна по ул. Лесозаводской в пгт. Лесной Верхнекамского района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отремонтированных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СШ «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спортсменов, занимающихся в МКУ СШ «Сев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Мероприятие «Финансовая поддержка детско – юношеск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учреждений, оснащенных спортивным оборудованием, инвентарем и экип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ункционирование МКУ ВСЦ «Акв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человек, занимающихся в МКУ ВСЦ «Акватор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Обеспечение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выполнение государственных обязательств, установленных федеральным законодательством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оказание содействия в улучшении жилищных условий молодых семей, зарегистрированных на территории Верхнека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получивших консультации по вопросам участия в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Формирование списков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включенных в список претендентов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Выдача свидетельств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олодых семей, реализова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Формирование здорового образа жизни среди населения Верхнекам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системы мотивации граждан к ведению здорового образа жизни, включая здоровое питание и отказ от вредных прив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Задача: формирование приоритетов здорового образа жизни у населения Верхнека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оказатель: уменьшение заболеваемости алкоголизмом на 100 тысяч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 на 10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формирование мотивации к отказу от вредных привычек, сокращению уровня потребления алкоголя, наркотиков,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заболеваемости наркоманией на 100 тысяч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 на 100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Цель: формирование условий и возможностей, стимулирующих граждан к ведению здорового образа жизни, что в конечном итоге должно привести к улучшению состояния здоровья населения и увеличению ожидаемой продолжительности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рофилактика заболеваний путём проведения регулярного медицинск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снижение общей заболеваемости и временной нетрудоспособности среди населения Верхнека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содействие в формировании оптимального двигательного режима и правильного режима питания, соответствующих физиологическим особенностям и возрасту конкретн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меньшение смертности населения  трудоспособ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right="-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в на 10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: повышение устойчивости организма к вредному воздействию окружающей среды, стрессам, развитие с раннего детства здоровых привычек и навыков, умения справляться с собственными эмо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увеличение охвата населения диспансер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едставлений и знаний о рациональном и полноценном питании и здоровом образе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количество мероприятий, направленных на формирование знаний о здоровом образе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регулярной двигательной активности и занятий физической культурой и спорт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 количество мероприятий для людей с ограниченными возможностями и пожилых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преодоление зависим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: количество обучающихся охваченных социально-психологическим тестир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регулярность медицинского контро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охват населения профилактическими осмо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 «Мероприятия, направленные на формирование ценностей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: продолжитель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</w:tbl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от 22.06.2023  № 813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ерхнекамского муниципального округа Кировской области «Молодёжь и спорт Верхнекамья» </w:t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7"/>
        <w:gridCol w:w="3260"/>
        <w:gridCol w:w="1885"/>
        <w:gridCol w:w="1375"/>
        <w:gridCol w:w="1134"/>
        <w:gridCol w:w="1276"/>
        <w:gridCol w:w="1276"/>
        <w:gridCol w:w="1206"/>
      </w:tblGrid>
      <w:tr>
        <w:trPr>
          <w:trHeight w:val="102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тыс.рублей</w:t>
            </w:r>
          </w:p>
        </w:tc>
      </w:tr>
      <w:tr>
        <w:trPr>
          <w:trHeight w:val="4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Молодежь и спорт Верхнекамского района" на 2022-2024 год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7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54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722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 925,78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31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3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5,19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94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99,5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 419,89</w:t>
            </w:r>
          </w:p>
        </w:tc>
      </w:tr>
      <w:tr>
        <w:trPr>
          <w:trHeight w:val="5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7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70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11,25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7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11,25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и развитие молодежных пространств "Отличное место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67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17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3,53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3,53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94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149,7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99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899,70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57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21,24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471,24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806,61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806,61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87,93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21</w:t>
            </w:r>
          </w:p>
        </w:tc>
      </w:tr>
      <w:tr>
        <w:trPr>
          <w:trHeight w:val="76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 (средства молодых семей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дача свидетельств молодым семьям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87,93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21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Формирование здорового образа жизни среди населения</w:t>
              <w:br/>
              <w:t xml:space="preserve"> Верхнекамского муниципального округа»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6"/>
        <w:gridCol w:w="3118"/>
        <w:gridCol w:w="1943"/>
        <w:gridCol w:w="1245"/>
        <w:gridCol w:w="1134"/>
        <w:gridCol w:w="1276"/>
        <w:gridCol w:w="1276"/>
        <w:gridCol w:w="1220"/>
      </w:tblGrid>
      <w:tr>
        <w:trPr>
          <w:trHeight w:val="102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, тыс.рублей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униципальная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Молодежь и спорт Верхнекамского района" на 2022-2024 годы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 75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 54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89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722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4 919,77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3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355,19</w:t>
            </w:r>
          </w:p>
        </w:tc>
      </w:tr>
      <w:tr>
        <w:trPr>
          <w:trHeight w:val="54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90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94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199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3 413,88</w:t>
            </w:r>
          </w:p>
        </w:tc>
      </w:tr>
      <w:tr>
        <w:trPr>
          <w:trHeight w:val="5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7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7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11,24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77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511,24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здание и развитие молодежных пространств "Отличное место"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49,67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38,17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1,53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1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 871,53</w:t>
            </w:r>
          </w:p>
        </w:tc>
      </w:tr>
      <w:tr>
        <w:trPr>
          <w:trHeight w:val="5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2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94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 145,7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 19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5 895,7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57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 219,24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8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 469,24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804,61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2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 804,61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87,93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21</w:t>
            </w:r>
          </w:p>
        </w:tc>
      </w:tr>
      <w:tr>
        <w:trPr>
          <w:trHeight w:val="76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 (средства молодых семей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ыдача свидетельств молодым семьям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9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687,93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ластно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8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,21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«Формирование здорового образа жизни среди населения</w:t>
              <w:br/>
              <w:t xml:space="preserve"> Верхнекамского муниципального округа»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МЦ "Заря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Ш "Север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ВСЦ "Акватория"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418" w:right="1106" w:gutter="0" w:header="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5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B7489D8A5D3127584026FF6B2B65E679FB8FC870F1781C9E849723EFFEDD75D84FDD8F0F0F4EF115A8375F867E297E08572A72C6846531F154FC69rEZ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9:00Z</dcterms:created>
  <dc:creator>102</dc:creator>
  <dc:description/>
  <cp:keywords/>
  <dc:language>en-US</dc:language>
  <cp:lastModifiedBy>User</cp:lastModifiedBy>
  <cp:lastPrinted>2023-06-08T14:55:00Z</cp:lastPrinted>
  <dcterms:modified xsi:type="dcterms:W3CDTF">2023-06-23T05:37:00Z</dcterms:modified>
  <cp:revision>16</cp:revision>
  <dc:subject/>
  <dc:title> </dc:title>
</cp:coreProperties>
</file>