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985"/>
        <w:gridCol w:w="2731"/>
        <w:gridCol w:w="2372"/>
        <w:gridCol w:w="2202"/>
        <w:gridCol w:w="70"/>
      </w:tblGrid>
      <w:tr>
        <w:trPr>
          <w:trHeight w:val="2507" w:hRule="exact"/>
        </w:trPr>
        <w:tc>
          <w:tcPr>
            <w:tcW w:w="70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27"/>
                <w:sz w:val="28"/>
                <w:szCs w:val="28"/>
              </w:rPr>
            </w:pPr>
            <w:r>
              <w:rPr>
                <w:position w:val="-27"/>
                <w:sz w:val="28"/>
                <w:szCs w:val="28"/>
              </w:rPr>
              <w:t>№</w:t>
            </w:r>
          </w:p>
        </w:tc>
        <w:tc>
          <w:tcPr>
            <w:tcW w:w="227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88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/>
        <w:tc>
          <w:tcPr>
            <w:tcW w:w="93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Верхнекамского района Кировской области от 30.12.2021 № 935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муниципальной программы Верхнекамского муниципального округа Кировской области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лодёжь и спорт Верхнекамья»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uppressAutoHyphens w:val="true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Верхнекамского района от 18.08.2021 № 548 «О разработке, реализации и оценке эффективности реализации муниципальных программ Верхнекамского муниципального округа» и от 01.09.2021 № 5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еречня муниципальных программ Верхнекамского муниципального округа», администрация Верхнекамского муниципального округа ПОСТАНОВЛЯЕТ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>
          <w:sz w:val="28"/>
          <w:szCs w:val="28"/>
        </w:rPr>
        <w:t>1. Внести в муниципальную программу Верхнекамского муниципального округа Кировской области «Молодёжь и спорт Верхнекамья», утверждённую постановлением администрации Верхнекамского района от 30.12.2021 № 935          (с изм. от 31.01.2022 № 122, от 09.02.2022 № 165, от 14.02.2022 № 196, от 31.08.2022 № 1202, от 18.10.2022 № 1477, от 29.12.2022 № 1902) (далее – муниципальная программа) следующие изменения: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/>
      </w:pPr>
      <w:r>
        <w:rPr/>
        <w:t>1.1. Строку «Ресурсное обеспечение муниципальной программы» Паспорта муниципальной программы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80"/>
        <w:gridCol w:w="6480"/>
      </w:tblGrid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   муниципальной</w:t>
              <w:br/>
              <w:t xml:space="preserve">программы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рограммы составляет 153081,38 тыс. руб. в том числе: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федерального бюджета – 1293,14 тыс. руб.,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2217,02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142713,66 тыс. руб.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средства внебюджетных источников – 6857,56 тыс. руб.</w:t>
            </w:r>
          </w:p>
        </w:tc>
      </w:tr>
    </w:tbl>
    <w:p>
      <w:pPr>
        <w:pStyle w:val="212"/>
        <w:suppressAutoHyphens w:val="true"/>
        <w:spacing w:lineRule="auto" w:line="36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Раздел 4 «Ресурсное обеспечение Программы» изложить в следующей редакции: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153081,38 тыс. руб. в том числе: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1293,14 тыс. руб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редства областного бюджета – 2217,02 тыс. руб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редства местного бюджета – 142713,66 тыс. руб.,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средства внебюджетных источников – 6857,56 тыс. руб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2 год – 42756,06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33,06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61,82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5900,51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660,67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3 год – 39702,68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64,74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00,86  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7240,19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196,89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4 год – 35899,99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28,88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5373,44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5 год – 34722,65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25,46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4199,52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дпрограмма «Спорт Верхнекамья» – 106612,85 тыс. руб. в том числе: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2 год – 26229,45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0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5729,45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3 год – 28412,19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5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7662,19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4 год – 26429,74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6429,74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5 год – 25541,47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5541,47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дпрограмма «Обеспечение жильем молодых семей» – 9626,91 тыс. руб. в том числе: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2 год – 6473,42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433,06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61,82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17,87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660,67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3 год – 1841,38 тыс. руб., в том числе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64,74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50,87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8,89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196,89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4 год – 658,19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28,88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31,64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25 год – 653,92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97,67 тыс. руб. средства федераль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25,46 тыс. руб. средства обла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0,79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одпрограмма «Формирование здорового образа жизни среди населения Верхнекамского муниципального округа – 90,00 тыс. руб. в том числе: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22 год – 0,00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23 год – 30,00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24 год – 30,00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2025 год – 30,00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30,00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редства федерального бюджета планируется привлекать в рамках участия в мероприятии по обеспечению жильем молодых семей федерального проекта 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 – 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Ф от 30.12.2017 № 1710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планируется привлекать в рамках участия в отдельном мероприятии</w:t>
      </w:r>
      <w:r>
        <w:rPr>
          <w:sz w:val="28"/>
          <w:szCs w:val="28"/>
          <w:lang w:eastAsia="zxx" w:bidi="zxx"/>
        </w:rPr>
        <w:t xml:space="preserve"> «Обеспечение жильём отдельных категорий граждан, нуждающихся в государственной поддержке» государственной программы Кировской области «Обеспечение граждан доступным жильём», утвержденной постановлением Правительства Кировской области от 30.12.2019 № 753 –П и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рограмме</w:t>
        </w:r>
      </w:hyperlink>
      <w:r>
        <w:rPr>
          <w:sz w:val="28"/>
          <w:szCs w:val="28"/>
        </w:rPr>
        <w:t xml:space="preserve">  "Реализация государственной  молодежной  политики  и  организация отдыха и оздоровления детей  и  молодежи"  государственной  программы Кировской области "Развитие образования"  на  2014  -  2024  годы, утвержденной постановлением Правительства Кировской области от 30.12.2019 № 754-П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рограммы за счет всех источников финансирования представлена в приложении № 5»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 В приложении № 3 к муниципальной программе «Подпрограмма «Спорт Верхнекамья» (далее – Подпрограмма): 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В паспорте Подпрограммы Строку «Ресурсное обеспечение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uppressAutoHyphens w:val="true"/>
              <w:spacing w:lineRule="auto" w:line="360"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составляет 106612,85 тыс. руб. в том числе:  </w:t>
            </w:r>
          </w:p>
          <w:p>
            <w:pPr>
              <w:pStyle w:val="Normal"/>
              <w:suppressAutoHyphens w:val="true"/>
              <w:snapToGrid w:val="false"/>
              <w:ind w:left="5" w:right="-10" w:hanging="0"/>
              <w:jc w:val="both"/>
              <w:rPr/>
            </w:pPr>
            <w:r>
              <w:rPr>
                <w:sz w:val="28"/>
                <w:szCs w:val="28"/>
              </w:rPr>
              <w:t>2022 год – 26229,45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8412,19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4 год – 26429,74 тыс. руб.</w:t>
            </w:r>
          </w:p>
          <w:p>
            <w:pPr>
              <w:pStyle w:val="212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2025 год – 25541,47 тыс. руб.</w:t>
            </w:r>
          </w:p>
        </w:tc>
      </w:tr>
    </w:tbl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1.3.2. Раздел 4 Подпрограммы изложить в следующей редакции:</w:t>
      </w:r>
    </w:p>
    <w:p>
      <w:pPr>
        <w:pStyle w:val="Normal"/>
        <w:suppressAutoHyphens w:val="true"/>
        <w:snapToGrid w:val="false"/>
        <w:ind w:left="5" w:right="-10" w:firstLine="704"/>
        <w:jc w:val="both"/>
        <w:rPr/>
      </w:pPr>
      <w:r>
        <w:rPr>
          <w:sz w:val="28"/>
          <w:szCs w:val="28"/>
        </w:rPr>
        <w:t xml:space="preserve">«Общий объем финансирования подпрограммы «Спорт Верхнекамья» составляет 107822,75 тыс. руб. в том числе: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2 год – 26229,45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50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5729,45 тыс. руб. средства ме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3 год – 28412,19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5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7662,19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4 год – 26429,74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6429,74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025 год – 25541,47 тыс. руб.,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федераль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областного бюджета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25541,47 тыс. руб. средства местного бюджета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0,00 тыс. руб. средства внебюджетных источников.</w:t>
      </w:r>
    </w:p>
    <w:p>
      <w:pPr>
        <w:pStyle w:val="Normal"/>
        <w:suppressAutoHyphens w:val="true"/>
        <w:snapToGrid w:val="false"/>
        <w:ind w:right="-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ём ежегодных расходов, связанных с финансовым обеспечением Подпрограммы за счёт средств муниципального бюджета, устанавливается  решением Верхнекамской Думы о бюджете на очередной финансовый год и плановый период.</w:t>
      </w:r>
    </w:p>
    <w:p>
      <w:pPr>
        <w:pStyle w:val="ConsPlusNonformat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униципальной программы за счет всех источников финансирования представлена в приложении № 6 к муниципальной программе.»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риложении № 4 к муниципальной программе «Подпрограмма «Обеспечение жильём молодых семей» слова «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» заменить словами «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 – коммунальных услуг» государственной программы».</w:t>
      </w:r>
    </w:p>
    <w:p>
      <w:pPr>
        <w:pStyle w:val="212"/>
        <w:suppressAutoHyphens w:val="true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5 к муниципальной программе изложить в новой редакции согласно приложению</w:t>
      </w:r>
      <w:r>
        <w:rPr>
          <w:color w:val="FF0000"/>
          <w:sz w:val="28"/>
          <w:szCs w:val="28"/>
        </w:rPr>
        <w:t>.</w:t>
      </w:r>
    </w:p>
    <w:p>
      <w:pPr>
        <w:pStyle w:val="212"/>
        <w:suppressAutoHyphens w:val="true"/>
        <w:spacing w:lineRule="auto" w:line="36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сполняющего обязанности начальника управления по делам молодежи, спорту и проблемам семьи Верхнекамского муниципального округа Безгачеву Н.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spacing w:lineRule="auto" w:line="360" w:before="0" w:after="72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suppressAutoHyphens w:val="true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Е.Ю. Аммос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молодежи, спорту и проблемам семьи  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Верхнекамского муниципального округа                                    Н.В. Безгаче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480"/>
        <w:jc w:val="both"/>
        <w:rPr/>
      </w:pPr>
      <w:r>
        <w:rPr>
          <w:sz w:val="28"/>
          <w:szCs w:val="28"/>
        </w:rPr>
        <w:t>по социальным вопросам</w:t>
        <w:tab/>
        <w:tab/>
        <w:tab/>
        <w:tab/>
        <w:tab/>
        <w:t xml:space="preserve">              Л.М. Ги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финансового управления                                         Е.В. Гребенкина 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                                                  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Разослать: УДМС – 3</w:t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06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1057" w:right="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311"/>
        <w:spacing w:before="0" w:after="0"/>
        <w:ind w:left="110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uppressAutoHyphens w:val="true"/>
        <w:spacing w:before="0" w:after="0"/>
        <w:ind w:left="11057" w:right="0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Верхнекамского муниципального округа Кировской области</w:t>
      </w:r>
    </w:p>
    <w:p>
      <w:pPr>
        <w:pStyle w:val="311"/>
        <w:suppressAutoHyphens w:val="true"/>
        <w:spacing w:before="0" w:after="0"/>
        <w:ind w:left="11057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1"/>
        <w:spacing w:before="0" w:after="0"/>
        <w:ind w:left="11057" w:right="0" w:hanging="0"/>
        <w:rPr>
          <w:sz w:val="26"/>
          <w:szCs w:val="26"/>
        </w:rPr>
      </w:pPr>
      <w:r>
        <w:rPr>
          <w:sz w:val="26"/>
          <w:szCs w:val="26"/>
        </w:rPr>
        <w:t>от 20.06.2023  № 788</w:t>
      </w:r>
    </w:p>
    <w:p>
      <w:pPr>
        <w:pStyle w:val="311"/>
        <w:spacing w:before="0" w:after="0"/>
        <w:ind w:left="5529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Приложение № 5</w:t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  <w:t>к муниципальной программе Верхнекамского муниципального округа Кировской области «Молодёжь и спорт Верхнекамья»</w:t>
      </w:r>
    </w:p>
    <w:p>
      <w:pPr>
        <w:pStyle w:val="Normal"/>
        <w:suppressAutoHyphens w:val="true"/>
        <w:ind w:left="11057" w:hanging="0"/>
        <w:jc w:val="both"/>
        <w:rPr>
          <w:bCs/>
          <w:sz w:val="26"/>
          <w:szCs w:val="26"/>
          <w:lang w:bidi="zxx"/>
        </w:rPr>
      </w:pPr>
      <w:r>
        <w:rPr>
          <w:bCs/>
          <w:sz w:val="26"/>
          <w:szCs w:val="26"/>
          <w:lang w:bidi="zxx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муниципальной программы Верхнекамского муниципального округа Кировской области «Молодёжь и спорт Верхнекамья» </w:t>
      </w:r>
    </w:p>
    <w:tbl>
      <w:tblPr>
        <w:tblW w:w="1434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410"/>
        <w:gridCol w:w="2835"/>
        <w:gridCol w:w="1985"/>
        <w:gridCol w:w="1276"/>
        <w:gridCol w:w="1276"/>
        <w:gridCol w:w="1134"/>
        <w:gridCol w:w="1275"/>
        <w:gridCol w:w="1418"/>
      </w:tblGrid>
      <w:tr>
        <w:trPr>
          <w:trHeight w:val="77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ату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, тыс.рубл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того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Молодежь и спорт Верхнекамского района" на 2022-2024 г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2 756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9 70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899,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722,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3 081,38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6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00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217,02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900,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7 240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 373,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4 199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2 713,66</w:t>
            </w:r>
          </w:p>
        </w:tc>
      </w:tr>
      <w:tr>
        <w:trPr>
          <w:trHeight w:val="442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ные мероприятия для молодеж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3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63,00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управления по делам молодежи, спорту и проблемам семь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64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7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37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3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08,09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164,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772,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837,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 733,7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508,09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учреждения по работе с молодежь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88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2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23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4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780,53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 788,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52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823,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42,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4 780,53</w:t>
            </w:r>
          </w:p>
        </w:tc>
      </w:tr>
      <w:tr>
        <w:trPr>
          <w:trHeight w:val="43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Спорт Верхнекамь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229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8 41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429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54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6 612,85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729,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7 662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6 429,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5 541,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05 362,85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ные спортивны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5,00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7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25,00</w:t>
            </w:r>
          </w:p>
        </w:tc>
      </w:tr>
      <w:tr>
        <w:trPr>
          <w:trHeight w:val="39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3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МКУ СШ "Север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6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30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85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00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955,24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160,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558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85,8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 200,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9 205,24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инансовая поддержка детско-юношеского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5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ункционирование МКУ ВСЦ "Акватори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39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95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993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191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532,61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4 393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953,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993,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191,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5 532,61</w:t>
            </w:r>
          </w:p>
        </w:tc>
      </w:tr>
      <w:tr>
        <w:trPr>
          <w:trHeight w:val="420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"Обеспечение жильем молодых семе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73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4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8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3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26,91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7,02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9,19</w:t>
            </w:r>
          </w:p>
        </w:tc>
      </w:tr>
      <w:tr>
        <w:trPr>
          <w:trHeight w:val="578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 (средства молодых семе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ормирование списков молодых семей-претендентов на получение социальных выпл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Отдельное мероприят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ыдача свидетельств молодым семь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473,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841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8,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53,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 626,91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33,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4,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9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293,14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61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50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8,8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25,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67,02</w:t>
            </w:r>
          </w:p>
        </w:tc>
      </w:tr>
      <w:tr>
        <w:trPr>
          <w:trHeight w:val="21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7,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28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1,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0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09,19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 660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 19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6 857,56</w:t>
            </w:r>
          </w:p>
        </w:tc>
      </w:tr>
      <w:tr>
        <w:trPr>
          <w:trHeight w:val="362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дпрограмм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«Формирование здорового образа жизни среди населения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ерхнекамского муниципального округа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770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по делам молодежи, спорту и проблемам семь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МЦ "Зар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СШ "Север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86" w:hRule="atLeast"/>
        </w:trPr>
        <w:tc>
          <w:tcPr>
            <w:tcW w:w="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КУ ВСЦ "Акватория"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0,00</w:t>
            </w:r>
          </w:p>
        </w:tc>
      </w:tr>
    </w:tbl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ind w:left="2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RANGE!A1%3AI74"/>
      <w:bookmarkStart w:id="1" w:name="RANGE!A1%3AI74"/>
      <w:bookmarkEnd w:id="1"/>
    </w:p>
    <w:sectPr>
      <w:footerReference w:type="default" r:id="rId5"/>
      <w:type w:val="nextPage"/>
      <w:pgSz w:orient="landscape" w:w="16838" w:h="11906"/>
      <w:pgMar w:left="1418" w:right="1106" w:gutter="0" w:header="0" w:top="1276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5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/>
      <w:bCs w:val="false"/>
      <w:sz w:val="28"/>
      <w:szCs w:val="28"/>
    </w:rPr>
  </w:style>
  <w:style w:type="character" w:styleId="WW8Num7z0">
    <w:name w:val="WW8Num7z0"/>
    <w:qFormat/>
    <w:rPr>
      <w:rFonts w:ascii="Symbol" w:hAnsi="Symbol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1">
    <w:name w:val="WW8Num8z1"/>
    <w:qFormat/>
    <w:rPr>
      <w:rFonts w:ascii="Wingdings 2" w:hAnsi="Wingdings 2" w:cs="StarSymbol;MS Gothic"/>
      <w:sz w:val="18"/>
      <w:szCs w:val="18"/>
    </w:rPr>
  </w:style>
  <w:style w:type="character" w:styleId="WW8Num8z2">
    <w:name w:val="WW8Num8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7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76z0">
    <w:name w:val="WW8Num76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szCs w:val="24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Название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ind w:left="0" w:right="0" w:firstLine="567"/>
      <w:jc w:val="both"/>
    </w:pPr>
    <w:rPr>
      <w:rFonts w:ascii="Arial" w:hAnsi="Arial" w:cs="Arial"/>
      <w:b/>
      <w:sz w:val="22"/>
      <w:u w:val="single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autoSpaceDE w:val="false"/>
      <w:ind w:left="0" w:right="-58" w:hanging="0"/>
    </w:pPr>
    <w:rPr>
      <w:sz w:val="28"/>
    </w:rPr>
  </w:style>
  <w:style w:type="paragraph" w:styleId="Style12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3">
    <w:name w:val="адресат"/>
    <w:basedOn w:val="Normal"/>
    <w:qFormat/>
    <w:pPr>
      <w:ind w:left="5387" w:right="0" w:hanging="0"/>
    </w:pPr>
    <w:rPr>
      <w:b/>
      <w:sz w:val="28"/>
    </w:rPr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jc w:val="both"/>
    </w:pPr>
    <w:rPr>
      <w:color w:val="000000"/>
      <w:sz w:val="29"/>
    </w:rPr>
  </w:style>
  <w:style w:type="paragraph" w:styleId="34">
    <w:name w:val="çàãîëîâîê 3"/>
    <w:basedOn w:val="Normal"/>
    <w:next w:val="Normal"/>
    <w:qFormat/>
    <w:pPr>
      <w:keepNext w:val="true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720" w:right="0" w:firstLine="720"/>
      <w:jc w:val="both"/>
    </w:pPr>
    <w:rPr>
      <w:b/>
      <w:sz w:val="28"/>
      <w:u w:val="single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21">
    <w:name w:val="Основной текст 22"/>
    <w:basedOn w:val="Normal"/>
    <w:qFormat/>
    <w:pPr>
      <w:jc w:val="both"/>
    </w:pPr>
    <w:rPr>
      <w:rFonts w:ascii="Arial" w:hAnsi="Arial" w:cs="Arial"/>
      <w:sz w:val="22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Маркированный список"/>
    <w:basedOn w:val="Normal"/>
    <w:qFormat/>
    <w:pPr>
      <w:tabs>
        <w:tab w:val="left" w:pos="708" w:leader="none"/>
      </w:tabs>
      <w:ind w:firstLine="709"/>
      <w:jc w:val="both"/>
    </w:pPr>
    <w:rPr>
      <w:sz w:val="28"/>
      <w:szCs w:val="28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textAlignment w:val="top"/>
    </w:pPr>
    <w:rPr>
      <w:b/>
      <w:bCs/>
      <w:color w:val="0000FF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2"/>
      <w:szCs w:val="22"/>
    </w:rPr>
  </w:style>
  <w:style w:type="paragraph" w:styleId="Style22">
    <w:name w:val="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3B7489D8A5D3127584026FF6B2B65E679FB8FC870F1781C9E849723EFFEDD75D84FDD8F0F0F4EF115A8375F867E297E08572A72C6846531F154FC69rEZ7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9:00Z</dcterms:created>
  <dc:creator>102</dc:creator>
  <dc:description/>
  <cp:keywords/>
  <dc:language>en-US</dc:language>
  <cp:lastModifiedBy>User</cp:lastModifiedBy>
  <cp:lastPrinted>2023-06-23T08:20:00Z</cp:lastPrinted>
  <dcterms:modified xsi:type="dcterms:W3CDTF">2023-06-23T05:32:00Z</dcterms:modified>
  <cp:revision>36</cp:revision>
  <dc:subject/>
  <dc:title> </dc:title>
</cp:coreProperties>
</file>