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8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Верхнекамского муниципального округа Кировской области  от 24.01.2022 № 7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 состава антинарко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рхнекамском муниципальном  округ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с изменениями от 20.05.2022 № 651, от 22.08.2022 № 1139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12.2022 № 1797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муниципального образования Верхнекамский муниципальный округ Кировской области,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24.01.2022 № 79  «Об утверждении  состава антинаркотической комиссии в Верхнекамском муниципальном  округе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состава </w:t>
      </w:r>
      <w:r>
        <w:rPr>
          <w:bCs/>
          <w:color w:val="000000"/>
          <w:sz w:val="28"/>
          <w:szCs w:val="28"/>
        </w:rPr>
        <w:t xml:space="preserve">антинаркотической комиссии в Верхнекамском муниципальном  округе: 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Шахматова Андрея Валерьевича  – начальника ОМВД России по Верхнекамскому району, заместителя председателя комиссии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1.2.  Включить в состав антинаркотической комиссии в Верхнекамском муниципальном  округе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Силина Руслана Викторовича – </w:t>
      </w:r>
      <w:r>
        <w:rPr>
          <w:bCs/>
          <w:sz w:val="28"/>
          <w:szCs w:val="28"/>
        </w:rPr>
        <w:t xml:space="preserve">ВрИО начальник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МВД России по Верхнекамскому району, заместителя председателя комиссии 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ерхнекам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И.Н. Сув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2"/>
      </w:tblGrid>
      <w:tr>
        <w:trPr>
          <w:trHeight w:val="652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  <w:tab/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 – Гилёвой Л.М – 3 шт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А. Шмигальская</w:t>
            </w:r>
          </w:p>
        </w:tc>
      </w:tr>
      <w:tr>
        <w:trPr>
          <w:trHeight w:val="713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5:00Z</dcterms:created>
  <dc:creator>SecretSveta</dc:creator>
  <dc:description/>
  <cp:keywords/>
  <dc:language>en-US</dc:language>
  <cp:lastModifiedBy>User</cp:lastModifiedBy>
  <cp:lastPrinted>2023-06-19T09:05:00Z</cp:lastPrinted>
  <dcterms:modified xsi:type="dcterms:W3CDTF">2023-06-20T11:22:00Z</dcterms:modified>
  <cp:revision>10</cp:revision>
  <dc:subject/>
  <dc:title>АДМИНИСТРАЦИЯ ВЕРХНЕКАМСКОГО РАЙОНА</dc:title>
</cp:coreProperties>
</file>