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администрации Верхнекамского муниципального округа от 31.01.2022 № 120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оста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омиссии по координации деятель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сфере формирования доступной среды жизнедеятель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инвалидов и других маломобильных групп на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Верхнекамском муниципальном округе»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Верхнекамский муниципальный округ Кир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кадровыми изменения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Верхнекамского муниципального округа от 31.01.2022 № 120 «Об утверждении со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ссии по координации деятельности в сфере формирования доступной среды жизнедеятельности для инвалидов и других маломобильных групп населения в Верхнекамском муниципальном округе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1. Исключить из состава комиссии по координации деятельности в сфере формирования доступной среды жизнедеятельности для инвалидов и других маломобильных групп населения в Верхнекамском муниципальном округе:</w:t>
      </w:r>
    </w:p>
    <w:p>
      <w:pPr>
        <w:pStyle w:val="Style16"/>
        <w:tabs>
          <w:tab w:val="left" w:pos="567" w:leader="none"/>
          <w:tab w:val="center" w:pos="709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ab/>
        <w:t xml:space="preserve">1.1.1. Аммосову  Елизавету Юрьевну - </w:t>
      </w:r>
      <w:r>
        <w:rPr>
          <w:sz w:val="28"/>
          <w:szCs w:val="28"/>
        </w:rPr>
        <w:t>заместителя главы администрации Верхнекамского муниципального округа по работе с территориальными отделами, начальника МКУ «Благоустройство», заместителя председателя комиссии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1.1.2. Колегова Андрея Владимировича -  директора КОГКУ ЦЗН Верхнекамского райо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 Дворникова Николая Николаевича – заведующего  Лесного территориального отдела администрации Верхнекамского 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ключить в сост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 по координации деятельности в сфере формирования доступной среды жизнедеятельности для инвалидов и других маломобильных групп населения в Верхнекамском муниципальном округе:</w:t>
      </w:r>
    </w:p>
    <w:p>
      <w:pPr>
        <w:pStyle w:val="Style16"/>
        <w:tabs>
          <w:tab w:val="left" w:pos="567" w:leader="none"/>
          <w:tab w:val="center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Дворникова Николая Николаевича - заместителя главы администрации муниципального округа по вопросам жизнеобеспечения, начальника МКУ «Благоустройство», заместителя председателя комиссии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1.2.2. Суворова Андрея Николаевича - директора КОГКУ ЦЗН Верхнекамского района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2.3. Доготарь Любовь Афанасьевну - </w:t>
      </w:r>
      <w:r>
        <w:rPr>
          <w:rFonts w:cs="Times New Roman" w:ascii="Times New Roman" w:hAnsi="Times New Roman"/>
          <w:sz w:val="28"/>
          <w:szCs w:val="28"/>
        </w:rPr>
        <w:t>заведующего  Лесного территориального отдела администрации Верхнекамского 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</w:t>
      </w:r>
      <w:r>
        <w:rPr>
          <w:bCs/>
          <w:sz w:val="28"/>
          <w:szCs w:val="28"/>
          <w:shd w:fill="FFFFFF" w:val="clear"/>
        </w:rPr>
        <w:t xml:space="preserve">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                                                   Л.М. Гилёва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Н.А. Шмигальская</w:t>
      </w:r>
    </w:p>
    <w:p>
      <w:pPr>
        <w:pStyle w:val="Normal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Гилёвой Л.М. – 5 шт</w:t>
      </w:r>
    </w:p>
    <w:p>
      <w:pPr>
        <w:pStyle w:val="Normal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>
      <w:rFonts w:eastAsia="SimSun;宋体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Itemtextresizertitle">
    <w:name w:val="itemtextresizer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01:00Z</dcterms:created>
  <dc:creator>user</dc:creator>
  <dc:description/>
  <cp:keywords/>
  <dc:language>en-US</dc:language>
  <cp:lastModifiedBy>User</cp:lastModifiedBy>
  <cp:lastPrinted>2021-03-02T15:28:00Z</cp:lastPrinted>
  <dcterms:modified xsi:type="dcterms:W3CDTF">2023-07-04T11:16:00Z</dcterms:modified>
  <cp:revision>19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