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609:17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93+/-1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асть, р-н Верхнекамский, д Кочкино, ул Верховская, д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85 рублей 34 копейки (Триста восемьдесят пять рублей 34 копейки) в год, требование о внесении задатка в размере 20 процентов начальной (минимальной) цены аренды земельного участка в размере 77 рублей 07 копеек (Семьдесят семь рублей 07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6-15T11:31:00Z</dcterms:modified>
  <cp:revision>28</cp:revision>
  <dc:subject/>
  <dc:title>АДМИНИСТРАЦИЯ ВЕРХНЕКАМСКОГО РАЙОНА</dc:title>
</cp:coreProperties>
</file>