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2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30601:2378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1500+/-14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Кировская область, р-н Верхнекамский, пгт Светлополянс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для индивидуального жилищного строительств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2119 рублей 84 копейки (Две тысячи сто девятнадцать рублей 84 копейки) в год, требование о внесении задатка в размере 20 процентов начальной (минимальной) цены аренды земельного участка в размере 423 рубля 95 копеек (Четыреста двадцать три рубля 95 копеек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и на официальном сайте уполномоченного орга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Е.Ю. Аммосов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58:00Z</dcterms:created>
  <dc:creator>SecretSveta</dc:creator>
  <dc:description/>
  <cp:keywords/>
  <dc:language>en-US</dc:language>
  <cp:lastModifiedBy>User</cp:lastModifiedBy>
  <cp:lastPrinted>2023-03-17T13:18:00Z</cp:lastPrinted>
  <dcterms:modified xsi:type="dcterms:W3CDTF">2023-06-15T11:34:00Z</dcterms:modified>
  <cp:revision>26</cp:revision>
  <dc:subject/>
  <dc:title>АДМИНИСТРАЦИЯ ВЕРХНЕКАМСКОГО РАЙОНА</dc:title>
</cp:coreProperties>
</file>