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985"/>
        <w:gridCol w:w="2731"/>
        <w:gridCol w:w="2372"/>
        <w:gridCol w:w="2272"/>
        <w:gridCol w:w="30"/>
      </w:tblGrid>
      <w:tr>
        <w:trPr>
          <w:trHeight w:val="2507" w:hRule="exac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ar-SA" w:bidi="ar-SA"/>
              </w:rPr>
              <w:t>Об утверждении норматива стоимости 1 квадратного метра общей площади жилья по Верхнекамскому  муниципальному округу  для расчета размера социальной выплаты</w:t>
            </w:r>
          </w:p>
        </w:tc>
      </w:tr>
    </w:tbl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На основании постановления  Правительства Российской Федерации от 17.12.2010 № 1050 «О реализации отдельных мероприятий государственной  программы Российской Федерации «Обеспечение доступным и комфортным жильем и коммунальными услугами граждан Российской Федерации», администрация Верхнекамского муниципального округа  ПОСТАНОВЛЯЕТ:</w:t>
      </w:r>
    </w:p>
    <w:p>
      <w:pPr>
        <w:pStyle w:val="21"/>
        <w:spacing w:lineRule="auto" w:line="360"/>
        <w:ind w:firstLine="709"/>
        <w:rPr/>
      </w:pPr>
      <w:r>
        <w:rPr>
          <w:bCs/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>Утвердить норматив стоимости 1 квадратного метра общей площади жилья по Верхнекамскому муниципальному округу на 2023 год в сумме 21776,35 руб., подлежащей применению администрацией Верхнекамского муниципального округа для расчета размера социальной выплаты, предоставляемой за счет средств всех уровней бюджетов на приобретение жилых помещений.</w:t>
      </w:r>
    </w:p>
    <w:p>
      <w:pPr>
        <w:pStyle w:val="21"/>
        <w:spacing w:lineRule="auto" w:line="360"/>
        <w:ind w:firstLine="708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Признать утратившим силу постановление администрации Верхнекамского округа от 01.06.2022 № 721 «Об утверждении норматива стоимости 1 квадратного метра общей площади жилья по  Верхнекамскому муниципальному округу для расчета размеров социальных выплат».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выполнением настоящего  постановления  оставляю за собой.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 момента его официального опубликования в  газете « Прикамская новь».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И.Н. Суворов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лавный специалист сектор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ланирования и информационн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беспечения управлен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экономического развития      </w:t>
        <w:tab/>
        <w:tab/>
        <w:t xml:space="preserve">                                 </w:t>
        <w:tab/>
        <w:t>О.В. Лусник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ведующий правовым отделом                                              Н.А. Шмигальск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                                    </w:t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Хохрина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0:00Z</dcterms:created>
  <dc:creator>user</dc:creator>
  <dc:description/>
  <cp:keywords/>
  <dc:language>en-US</dc:language>
  <cp:lastModifiedBy>User</cp:lastModifiedBy>
  <cp:lastPrinted>2023-06-15T09:06:00Z</cp:lastPrinted>
  <dcterms:modified xsi:type="dcterms:W3CDTF">2023-06-15T07:01:00Z</dcterms:modified>
  <cp:revision>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