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Calibri" w:cs="Times New Roma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74950</wp:posOffset>
            </wp:positionH>
            <wp:positionV relativeFrom="paragraph">
              <wp:posOffset>635</wp:posOffset>
            </wp:positionV>
            <wp:extent cx="572770" cy="683895"/>
            <wp:effectExtent l="0" t="0" r="0" b="0"/>
            <wp:wrapSquare wrapText="right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</w:rPr>
        <w:t xml:space="preserve">                       </w:t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985"/>
        <w:gridCol w:w="2731"/>
        <w:gridCol w:w="2372"/>
        <w:gridCol w:w="2272"/>
        <w:gridCol w:w="98"/>
      </w:tblGrid>
      <w:tr>
        <w:trPr>
          <w:trHeight w:val="2507" w:hRule="exac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9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9"/>
              <w:keepLines w:val="false"/>
              <w:spacing w:before="360" w:after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6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51        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956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48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О внесении изменения в постановление администрации Верхнекамского муниципального округа Кировской области от 02.09.2022 № 1209 «Об утверждении Положения о порядке формирования и утверждения перечня автомобильных дорог общего пользования местного значения подлежащих ремонту муниципального образования  Верхнекамский муниципальный округ Кировской области»</w:t>
            </w:r>
          </w:p>
        </w:tc>
      </w:tr>
    </w:tbl>
    <w:p>
      <w:pPr>
        <w:pStyle w:val="Heading1"/>
        <w:shd w:fill="FFFFFF" w:val="clear"/>
        <w:spacing w:lineRule="auto" w:line="360" w:before="480" w:after="0"/>
        <w:jc w:val="both"/>
        <w:rPr/>
      </w:pPr>
      <w:r>
        <w:rPr>
          <w:b w:val="false"/>
          <w:szCs w:val="28"/>
          <w:lang w:eastAsia="ru-RU"/>
        </w:rPr>
        <w:tab/>
        <w:t>В</w:t>
      </w:r>
      <w:r>
        <w:rPr>
          <w:b w:val="false"/>
          <w:bCs/>
          <w:szCs w:val="28"/>
          <w:shd w:fill="FFFFFF" w:val="clear"/>
        </w:rPr>
        <w:t xml:space="preserve"> связи с кадровыми изменениями администрация Верхнекамского муниципального округа</w:t>
      </w:r>
      <w:r>
        <w:rPr>
          <w:bCs/>
          <w:szCs w:val="28"/>
          <w:shd w:fill="FFFFFF" w:val="clear"/>
        </w:rPr>
        <w:t xml:space="preserve"> </w:t>
      </w:r>
      <w:r>
        <w:rPr>
          <w:b w:val="false"/>
          <w:szCs w:val="28"/>
          <w:lang w:eastAsia="ru-RU"/>
        </w:rPr>
        <w:t>ПОСТАНОВЛЯЕТ:</w:t>
      </w:r>
    </w:p>
    <w:p>
      <w:pPr>
        <w:pStyle w:val="Normal"/>
        <w:spacing w:lineRule="auto" w:line="360"/>
        <w:ind w:firstLine="482"/>
        <w:jc w:val="both"/>
        <w:rPr/>
      </w:pPr>
      <w:r>
        <w:rPr>
          <w:sz w:val="28"/>
          <w:szCs w:val="28"/>
        </w:rPr>
        <w:t>1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нести в постановление администрации Верхнекамского муниципального округа Кировской области от 02.09.2022 № 1209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б утверждении Положения о порядке формирования и утверждения перечня автомобильных дорог общего пользования местного значения подлежащих ремонту муниципального образования  Верхнекамский муниципальный округ Кировской области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»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(далее-постановление)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следующее изменение</w:t>
      </w:r>
      <w:r>
        <w:rPr>
          <w:sz w:val="28"/>
          <w:szCs w:val="28"/>
        </w:rPr>
        <w:t xml:space="preserve">. </w:t>
      </w:r>
    </w:p>
    <w:p>
      <w:pPr>
        <w:pStyle w:val="P3"/>
        <w:shd w:fill="FFFFFF" w:val="clear"/>
        <w:spacing w:lineRule="auto" w:line="360" w:before="0" w:after="72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1. Приложение № 2 «Состав Комиссии по отбору автомобильных дорог общего пользования местного значения для включения в перечень объектов для проведения ремонтов, муниципального образования Верхнекамский муниципальный округ Кировской области», утвержденное постановлением, изложить в новой редакции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Верхнекамского</w:t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</w:t>
        <w:tab/>
        <w:tab/>
        <w:tab/>
        <w:tab/>
        <w:tab/>
        <w:tab/>
        <w:t>И.Н. Суворов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36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numPr>
          <w:ilvl w:val="0"/>
          <w:numId w:val="0"/>
        </w:numPr>
        <w:spacing w:before="48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сектора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го хозяйства</w:t>
        <w:tab/>
        <w:tab/>
        <w:tab/>
        <w:tab/>
        <w:tab/>
        <w:tab/>
        <w:tab/>
        <w:t>А.С. Гудовских</w:t>
      </w:r>
    </w:p>
    <w:p>
      <w:pPr>
        <w:pStyle w:val="Normal"/>
        <w:numPr>
          <w:ilvl w:val="0"/>
          <w:numId w:val="0"/>
        </w:numPr>
        <w:spacing w:lineRule="auto" w:line="360" w:before="48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о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го хозяйства</w:t>
        <w:tab/>
        <w:tab/>
        <w:tab/>
        <w:tab/>
        <w:tab/>
        <w:tab/>
        <w:tab/>
        <w:t>О.Н. Уша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правовым отделом</w:t>
        <w:tab/>
        <w:tab/>
        <w:tab/>
        <w:tab/>
        <w:t xml:space="preserve">           Н.А. Шмигальская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widowControl/>
        <w:suppressAutoHyphens w:val="false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left="4956" w:firstLine="2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left="4956" w:firstLine="28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widowControl/>
        <w:suppressAutoHyphens w:val="false"/>
        <w:ind w:left="4956" w:firstLine="289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</w:t>
      </w:r>
    </w:p>
    <w:p>
      <w:pPr>
        <w:pStyle w:val="Normal"/>
        <w:widowControl/>
        <w:suppressAutoHyphens w:val="false"/>
        <w:ind w:left="4956" w:firstLine="289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4956" w:firstLine="289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4956" w:firstLine="289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</w:t>
      </w:r>
    </w:p>
    <w:p>
      <w:pPr>
        <w:pStyle w:val="Normal"/>
        <w:widowControl/>
        <w:suppressAutoHyphens w:val="false"/>
        <w:ind w:left="4956" w:firstLine="289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4956" w:firstLine="289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4956" w:firstLine="289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4956" w:firstLine="289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4956" w:firstLine="289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4956" w:firstLine="289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4956" w:firstLine="289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4956" w:firstLine="289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4956" w:firstLine="289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4956" w:firstLine="289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4956" w:firstLine="289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4956" w:firstLine="289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4956" w:firstLine="289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4956" w:firstLine="289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4956" w:firstLine="289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4956" w:firstLine="289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4956" w:firstLine="289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4956" w:firstLine="289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4956" w:firstLine="289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5245" w:hanging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иложение </w:t>
      </w:r>
    </w:p>
    <w:p>
      <w:pPr>
        <w:pStyle w:val="Normal"/>
        <w:widowControl/>
        <w:suppressAutoHyphens w:val="false"/>
        <w:ind w:left="4956" w:firstLine="6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к постановлению администрации Верхнекамского муниципального округа </w:t>
      </w:r>
    </w:p>
    <w:p>
      <w:pPr>
        <w:pStyle w:val="Normal"/>
        <w:widowControl/>
        <w:suppressAutoHyphens w:val="false"/>
        <w:ind w:left="4956" w:firstLine="6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т13.06.2023  № 751   </w:t>
      </w:r>
    </w:p>
    <w:p>
      <w:pPr>
        <w:pStyle w:val="Normal"/>
        <w:widowControl/>
        <w:suppressAutoHyphens w:val="false"/>
        <w:ind w:left="4956" w:firstLine="289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yle24"/>
        <w:ind w:left="5103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4956" w:firstLine="289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иложение № 2</w:t>
      </w:r>
    </w:p>
    <w:p>
      <w:pPr>
        <w:pStyle w:val="Normal"/>
        <w:widowControl/>
        <w:suppressAutoHyphens w:val="false"/>
        <w:ind w:left="4956" w:firstLine="289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4956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УТВЕРЖДЕН</w:t>
      </w:r>
    </w:p>
    <w:p>
      <w:pPr>
        <w:pStyle w:val="Normal"/>
        <w:widowControl/>
        <w:suppressAutoHyphens w:val="false"/>
        <w:ind w:left="4956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становлением  администрации</w:t>
      </w:r>
    </w:p>
    <w:p>
      <w:pPr>
        <w:pStyle w:val="Normal"/>
        <w:widowControl/>
        <w:suppressAutoHyphens w:val="false"/>
        <w:ind w:right="-144" w:hanging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Верхнекамского муниципального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круга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т                  № 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СОСТАВ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 xml:space="preserve">Комиссии по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отбору автомобильных дорог общего пользования местного значения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для включения в перечень объектов для проведения ремонтов, муниципального образования Верхнекамский муниципальный округ Кировской области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345"/>
        <w:gridCol w:w="6225"/>
      </w:tblGrid>
      <w:tr>
        <w:trPr/>
        <w:tc>
          <w:tcPr>
            <w:tcW w:w="333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ЛИН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Андрей Васильевич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6225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редседатель Думы Верхнекамского муниципального округа, председатель комиссии</w:t>
            </w:r>
          </w:p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ЕМЕНОВЫХ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Ирина Германовна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6225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Начальник отделения МФЦ, заместитель председателя комиссии</w:t>
            </w:r>
          </w:p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ГУДОВСКИХ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Анастасия Сергеевн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ДОЛИНИНА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Елена Владимировн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  <w:p>
            <w:pPr>
              <w:pStyle w:val="Normal"/>
              <w:widowControl/>
              <w:suppressAutoHyphens w:val="false"/>
              <w:spacing w:before="280" w:after="28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6225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едущий специалист сектора дорожного хозяйства  администрации Верхнекамского муниципального округа, секретарь комиссии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начальник управления имуществом администрации Верхнекамского муниципального округа</w:t>
            </w:r>
          </w:p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622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АРАНКИН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Татьяна Александровн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622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заведующий Светлополянского территориального отдела администрации Верхнекамского муниципального округа (по согласованию)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ДОГОТАРЬ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Любовь Афанасьевна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622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заведующий Лесного территориального отдела администрации Верхнекамского муниципального округа (по согласованию)</w:t>
            </w:r>
          </w:p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ТАТАУРОВ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Яков Валерьевич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БРОННИКОВ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Иван Борисович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ИТРОВ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Наталья Николаевн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  <w:p>
            <w:pPr>
              <w:pStyle w:val="Normal"/>
              <w:widowControl/>
              <w:suppressAutoHyphens w:val="false"/>
              <w:spacing w:before="280" w:after="28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  <w:p>
            <w:pPr>
              <w:pStyle w:val="Normal"/>
              <w:widowControl/>
              <w:suppressAutoHyphens w:val="false"/>
              <w:spacing w:before="280" w:after="28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28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28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622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заведующий Рудничного территориального отдела   администрации Верхнекамского муниципального округа (по согласованию)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инженер лесного хозяйства ИП Федорова Г.В.      (по согласованию)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тветственный секретарь редакции газеты Прикамская новь ИД «Вятский издательский дом» (по согласованию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3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5:41:00Z</dcterms:created>
  <dc:creator>user</dc:creator>
  <dc:description/>
  <cp:keywords/>
  <dc:language>en-US</dc:language>
  <cp:lastModifiedBy>User</cp:lastModifiedBy>
  <cp:lastPrinted>2023-06-09T09:56:00Z</cp:lastPrinted>
  <dcterms:modified xsi:type="dcterms:W3CDTF">2023-06-13T10:06:00Z</dcterms:modified>
  <cp:revision>9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1A7567C394CE68540064DC0100071</vt:lpwstr>
  </property>
  <property fmtid="{D5CDD505-2E9C-101B-9397-08002B2CF9AE}" pid="3" name="KSOProductBuildVer">
    <vt:lpwstr>1049-11.2.0.10445</vt:lpwstr>
  </property>
</Properties>
</file>