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10501:2126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2642+/-18 кв.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: Российская Федерация, Кировская область, Верхнекамский муниципальный район, Кирсинское городское поселение, город Кир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специальная деятельность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1733 рубля 14 копеек (Одна тысяча семьсот тридцать три рубля 14 копеек) в год, требование о внесении задатка в размере 20 процентов начальной (минимальной) цены аренды земельного участка в размере 346 рублей 63 копейки (Триста сорок шесть рублей 63 копейки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и на официальном сайте уполномоченного орга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И.Н. Суворов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К.С. Майбур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 xml:space="preserve">    Е.Ю. Аммосова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08:00Z</dcterms:created>
  <dc:creator>SecretSveta</dc:creator>
  <dc:description/>
  <cp:keywords/>
  <dc:language>en-US</dc:language>
  <cp:lastModifiedBy>User</cp:lastModifiedBy>
  <cp:lastPrinted>2023-03-17T13:18:00Z</cp:lastPrinted>
  <dcterms:modified xsi:type="dcterms:W3CDTF">2023-06-08T07:27:00Z</dcterms:modified>
  <cp:revision>3</cp:revision>
  <dc:subject/>
  <dc:title>АДМИНИСТРАЦИЯ ВЕРХНЕКАМСКОГО РАЙОНА</dc:title>
</cp:coreProperties>
</file>