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ю имуществом Верхнекамского муниципального округа организовать работу по проведению торгов в форме электронного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1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емельного участ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43:05:320326:977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2404+/-17 кв.м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сельскохозяйственного назна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положение): Российская Федерация, Кировская область, Верхнекамский муниципальный округ, территория Кайская производственная, з/у 2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сельскохозяйственное использовани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42 рубля 19 копеек (Сорок два рубля 19 копеек) в год, требование о внесении задатка в размере 20 процентов начальной (минимальной) цены аренды земельного участка в размере 8 рублей 44 копейки (Восемь рублей 44 копейки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и на официальном сайте уполномоченного органа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berbank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as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И.Н. Суворов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К.С. Майбуров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 xml:space="preserve">    Н.А. Шмига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 xml:space="preserve">    Е.Ю. Аммосова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Е.В. Долинин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08:00Z</dcterms:created>
  <dc:creator>SecretSveta</dc:creator>
  <dc:description/>
  <cp:keywords/>
  <dc:language>en-US</dc:language>
  <cp:lastModifiedBy>User</cp:lastModifiedBy>
  <cp:lastPrinted>2023-06-07T10:13:00Z</cp:lastPrinted>
  <dcterms:modified xsi:type="dcterms:W3CDTF">2023-06-08T07:29:00Z</dcterms:modified>
  <cp:revision>3</cp:revision>
  <dc:subject/>
  <dc:title>АДМИНИСТРАЦИЯ ВЕРХНЕКАМСКОГО РАЙОНА</dc:title>
</cp:coreProperties>
</file>