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 предпринимателем, кадастровым инженером  Радостевой М.Ю., юр.адрес: 612820 г.Кирс, ул. Кирова, д.20, тел: 2-08-90,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aki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номер регистрации в государственном реестре лиц, осуществляющих кадастровую деятельность-17593 выполняются кадастровые работы  в отношении земельного участка с  условным   номером  43:05:310407:793  расположенного по адресу: Кировская область Верхнекамский  муниципальный округ, Кирсинское городское поселение, территория Север, земельный участок 37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кадастровых работ является: Гонцова Галина Семеновна,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>: г. Кирс, ул. Милицейская д. 27.кв 15   тел: 89531326206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о поводу согласования местоположения границы состоится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г.Кирс, ул. Кирова, д. 20 – 10 июля   2023 г.  в  9-00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оектом межевого плана можно ознакомиться по адресу: 612820 г.Кирс, ул. Кирова, д. 20 , ИП Радостева М.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о проведении согла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положения границ земельных участков на местности принимаются с  09 июня 2023 г. по  09 июля 2023 г., обоснованные возражения о местоположении границ земельных участков после ознакомления с проектом межевого плана принимаются с 09 июня 2023 г. по  09 июля  2023 г. по адресу: г.Кирс, ул. Кирова, д. 20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жные земельные участки с правообладателями которых требуется 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я границ 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инвентарн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43:05:310407:464, адрес:</w:t>
      </w:r>
      <w:r>
        <w:rPr>
          <w:rFonts w:cs="Times New Roman" w:ascii="Times New Roman" w:hAnsi="Times New Roman"/>
          <w:sz w:val="28"/>
          <w:szCs w:val="28"/>
        </w:rPr>
        <w:t xml:space="preserve"> Кировская область Верхнекамский муниципальный округ, Кирсинское городское поселение, территория Север, земельный участок 46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43:05:310407:790, инвентарный номер 43:05:310407:369, адрес:</w:t>
      </w:r>
      <w:r>
        <w:rPr>
          <w:rFonts w:cs="Times New Roman" w:ascii="Times New Roman" w:hAnsi="Times New Roman"/>
          <w:sz w:val="28"/>
          <w:szCs w:val="28"/>
        </w:rPr>
        <w:t xml:space="preserve"> Кировская область Верхнекамский муниципальный округ, Кирсинское городское поселение, территория Север, земельный участок 36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43:05:310407:794, инвентарный номер 43:05:310407:374, адрес:</w:t>
      </w:r>
      <w:r>
        <w:rPr>
          <w:rFonts w:cs="Times New Roman" w:ascii="Times New Roman" w:hAnsi="Times New Roman"/>
          <w:sz w:val="28"/>
          <w:szCs w:val="28"/>
        </w:rPr>
        <w:t xml:space="preserve"> Кировская область Верхнекамский муниципальный округ, Кирсинское городское поселение, территория Север, земельный участок 374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43:05:310407:795, инвентарный номер 43:05:310407:374а адрес:</w:t>
      </w:r>
      <w:r>
        <w:rPr>
          <w:rFonts w:cs="Times New Roman" w:ascii="Times New Roman" w:hAnsi="Times New Roman"/>
          <w:sz w:val="28"/>
          <w:szCs w:val="28"/>
        </w:rPr>
        <w:t xml:space="preserve"> Кировская область Верхнекамский муниципальный округ, Кирсинское городское поселение, территория Север, земельный участок 374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.07.2007 г. , № 221-ФЗ «О кадастровой деятельност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kir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07:00Z</dcterms:created>
  <dc:creator>Наташа</dc:creator>
  <dc:description/>
  <cp:keywords/>
  <dc:language>en-US</dc:language>
  <cp:lastModifiedBy>Oksana</cp:lastModifiedBy>
  <cp:lastPrinted>2023-06-09T11:16:00Z</cp:lastPrinted>
  <dcterms:modified xsi:type="dcterms:W3CDTF">2023-06-09T08:16:00Z</dcterms:modified>
  <cp:revision>7</cp:revision>
  <dc:subject/>
  <dc:title/>
</cp:coreProperties>
</file>