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ООО «Алмаз» по развитию системы водоснабжения   п.Тупрунка  Верхнекамского   муниципального округа Кировской области на 2021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 декабря 2011 года № 416-ФЗ «О водоснабжении и водоотведен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техническое задание на разработку инвестиционной программы  ООО «Алмаз»  (ИНН 4305006082; ОГРН 1204300009704) по развитию системы водоснабжения п.Тупрунка  Верхнекамского муниципального округа  Кировской области на 2021-2027 годы согласно приложению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                      </w:t>
        <w:tab/>
        <w:t xml:space="preserve">     К.Г. Коробейник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А.Н. Сувор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Приложение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 постановлению </w:t>
      </w:r>
    </w:p>
    <w:p>
      <w:pPr>
        <w:pStyle w:val="Normal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      Верхнекамского 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ниципального  округа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 15.04.2022  № 49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ТЕХНИЧЕСКОЕ ЗАД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азработку инвестицион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ОО «Алмаз» по развитию системы водоснабжения  п.Тупрунка  Верхнекамского   муниципального округа Кировской области  на 2021-2027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Нормативная база.</w:t>
      </w:r>
    </w:p>
    <w:p>
      <w:pPr>
        <w:pStyle w:val="Normal"/>
        <w:ind w:left="-57"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авила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е постановлением Правительства РФ от 29.07.2013 № 64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Генеральный</w:t>
      </w:r>
      <w:r>
        <w:rPr>
          <w:sz w:val="27"/>
          <w:szCs w:val="27"/>
        </w:rPr>
        <w:t xml:space="preserve"> план  Камского сельского поселения Верхнекамского района Кир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хема водоснабжения и водоотведения Камского сельского поселения Верхнекамского района Кир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 и введен в действие с 01 января 2013 г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СанПиН 2.1.4.1074-01 Питьевая вода. Гигиенические требования к качеству воды централизованных систем питьевого водоснабжения и системы водоотведения. Контроль качеств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Цел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овышение эффективности работы системы водоснабжения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овышение надежности работы систем водоснабжения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Снижение потерь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сферы, модернизацию этих объектов путем внедрения ресурсо-, энергосберегающих технологий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Согласно сложившейся текущей ситуации определить приоритетные мероприятия в сфере водоснабжения  с обоснованием необходимости.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 Разработать проект реализации мероприятий.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Основные требования к инвестиционной программе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а и содержание инвестиционной программы должны соответствовать требованиям, установленным 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, утвержденными постановлением Правительства РФ от 29.07.2014 №641 и настоящему техническому зада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Требования к инвестиционной программе и ее цел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</w:t>
        <w:tab/>
        <w:t xml:space="preserve">  Паспорт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</w:t>
        <w:tab/>
        <w:t xml:space="preserve">  Перечень мероприят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</w:t>
        <w:tab/>
        <w:t xml:space="preserve">  График реализации мероприятий инвестиционной программ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)</w:t>
        <w:tab/>
        <w:t xml:space="preserve">  Источники финансирования инвестиционной программ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)</w:t>
        <w:tab/>
        <w:t xml:space="preserve">  Расчет эффективности инвестирования средст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)</w:t>
        <w:tab/>
        <w:t xml:space="preserve">  Предварительный расчет тарифов в сфере водоснабжени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)</w:t>
        <w:tab/>
        <w:t xml:space="preserve">  План мероприятий по приведению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8)</w:t>
        <w:tab/>
        <w:t xml:space="preserve">  Отчет об исполнении инвестиционной программы по модернизируемым и реконструируемым объектам водоснабж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нвестиционная программа должна содержать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по модернизации и реконструкции эксплуатируемых ООО «Алмаз» систем водоснабжения в соответствии с действующим концессионным соглашением № 112/01/2021 от 23.06.2021 года в отношении объектов водоснабжения п.Тупрунка Верхнекамского муниципального округа Кировской области инвестиционная программа должна включать следующие мероприят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 водоснабже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663"/>
        <w:gridCol w:w="1709"/>
        <w:gridCol w:w="1390"/>
      </w:tblGrid>
      <w:tr>
        <w:trPr>
          <w:trHeight w:val="9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объекта/адрес объект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 выполнения рабо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расходов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с НДС)</w:t>
            </w:r>
          </w:p>
        </w:tc>
      </w:tr>
      <w:tr>
        <w:trPr>
          <w:trHeight w:val="108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едочно-эксплуатационной  скважины на воду № 32506 в п.Тупрунк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оборудования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онтаж преобразователя частоты (с пультом управления) для автоматической  подачи воды в водопроводную сеть для поддержания  постоянное давление в водопроводе  и  снижения энергозатрат  (25 – 40% электроэнергии) с установкой прибора учета воды на скважин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-20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900,0</w:t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разработке Инвестиционной программы должен быть произведен расчет финансовых потребностей, необходимых для реализации всей программы и расчет оценочной стоимости каждого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проекте инвестиционной программы должен бы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указан механизм реализации, определены способы и источники финансирования мероприятий с учетом реальных возможностей всех источн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 приложены предложения и расчеты по формированию размеров надбавки к ценам за услуги водоснабжения, тарифа на подключение к системам водоснабж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Финансовые источники реализации инвестиционной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</w:t>
        <w:tab/>
        <w:t xml:space="preserve"> собственные средства пред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</w:t>
        <w:tab/>
        <w:t xml:space="preserve"> заемны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</w:t>
        <w:tab/>
        <w:t xml:space="preserve"> тариф на подключение вновь создаваемых (реконструируемых) объектов недвижимости к системе водоснабж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роки разработки инвестиционной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рядок и форма представления, рассмотрения и утверждения Инвестиционной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ОО «Алмаз» в срок, установленный техническим заданием на разработку инвестиционной программы по водоснабжению и водоотведению, направляет в орган регулирования следующие документ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)   сведения о размерах планируемых нагрузок объектов строительства, модернизации и реконструкции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 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 акты приемки выполненных работ и справки о стоимости выполненных работ - в случае, если реализация проекта осуществлялась до включения в инвестиционную программ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) другие необходимые документы по требованию органа регулир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рассмотрении проекта инвестиционной программы организация ООО «Алмаз» обязана представить документы по запросу органа регулирования в течение 10 рабочих дней с момента получения запрос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ООО «Алмаз» дорабатывает инвестиционную программу в течение 30 календарных дн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Описание технического задания для разработки инвестиционной программы по развитию систем водоснабжения п.Тупрунка  Верхнекамского   муниципального округа Киров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Повышение надежности работы сооружений централизованной системы водоснабжения и водоотве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Для повышения надежности работы определить объекты, необходимость замены которых обусловлена аварийным износом и низкой степени надежности. 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Выполнение комплекса мероприятий по повышению надежности работы сетей водоснабжения и водоотве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Определить приоритетные объекты сетей водоснабжения, подлежащие модернизации и реконструкции. Основные усилия направить на достижение задач бесперебойного водоснабжения п.Тупрун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Выполнение комплекса мероприятий на повышение   показателей качества и энергоэффективности  работы объектов  водоснабж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ля повышения качества и энергоэффективности работы определить объекты, необходимость замены которых обусловлена повышенными энергозатратами,  аварийным износом и низкой степени качества. </w:t>
      </w:r>
    </w:p>
    <w:p>
      <w:pPr>
        <w:pStyle w:val="Normal"/>
        <w:ind w:left="14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2:00Z</dcterms:created>
  <dc:creator>SecretSveta</dc:creator>
  <dc:description/>
  <cp:keywords/>
  <dc:language>en-US</dc:language>
  <cp:lastModifiedBy>secretGR</cp:lastModifiedBy>
  <cp:lastPrinted>2022-04-15T16:37:00Z</cp:lastPrinted>
  <dcterms:modified xsi:type="dcterms:W3CDTF">2022-04-18T06:35:00Z</dcterms:modified>
  <cp:revision>37</cp:revision>
  <dc:subject/>
  <dc:title>АДМИНИСТРАЦИЯ ВЕРХНЕКАМСКОГО РАЙОНА</dc:title>
</cp:coreProperties>
</file>