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ООО «Алмаз» по развитию системы водоснабжения  с.Лойно  Верхнекамского   муниципального округа Кировской области 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ехническое задание на разработку инвестиционной программы  ООО «Алмаз»  (ИНН 4305006082; ОГРН 1204300009704) по развитию системы водоснабжения  с.Лойно Верхнекамского муниципального округа  Кировской области на 2021-2027 годы согласно приложению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                      </w:t>
        <w:tab/>
        <w:t xml:space="preserve">    К.Г. Коробей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А.Н. Сувор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Н.А. Шмигаль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Приложение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 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15.04.2022  № 4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ОО «Алмаз» по развитию системы водоснабжения  с.Лойно  Верхнекамского   муниципального округа Кировской област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-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Нормативная база.</w:t>
      </w:r>
    </w:p>
    <w:p>
      <w:pPr>
        <w:pStyle w:val="Normal"/>
        <w:ind w:left="-57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авила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е постановлением Правительства РФ от 29.07.2013 № 64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Генеральный</w:t>
      </w:r>
      <w:r>
        <w:rPr>
          <w:sz w:val="27"/>
          <w:szCs w:val="27"/>
        </w:rPr>
        <w:t xml:space="preserve"> план  Лойнского сельского поселения Верхнекамского района Кир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хема водоснабжения и водоотведения Лойнского сельского поселения Верхнекамского района Кир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 и введен в действие с 01 января 2013 г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анПиН 2.1.4.1074-01 Питьевая вода. Гигиенические требования к качеству воды централизованных систем питьевого водоснабжения и системы водоотведения. Контроль качест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Це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вышение эффективности работы системы водоснабжения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вышение надежности работы систем водоснабжени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Снижение потерь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сферы, модернизацию этих объектов путем внедрения ресурсо-, энергосберегающих технологи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>- Согласно сложившейся текущей ситуации определить приоритетные мероприятия в сфере водоснабжения  с обоснованием необходимости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>-   Разработать проект реализации мероприятий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Основные требования к инвестиционной программе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а и содержание инвестиционной программы должны соответствовать требованиям, установленным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, утвержденными постановлением Правительства РФ от 29.07.2014 № 641 и настоящему техническому зада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Требования к инвестиционной программе и ее цел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</w:t>
        <w:tab/>
        <w:t xml:space="preserve">  Паспорт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</w:t>
        <w:tab/>
        <w:t xml:space="preserve">  Перечень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</w:t>
        <w:tab/>
        <w:t xml:space="preserve">  График реализации мероприятий инвестиционной программ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)</w:t>
        <w:tab/>
        <w:t xml:space="preserve">  Источники финансирования инвестиционной программ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)</w:t>
        <w:tab/>
        <w:t xml:space="preserve">  Расчет эффективности инвестирования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</w:t>
        <w:tab/>
        <w:t xml:space="preserve">  Предварительный расчет тарифов в сфере водоснабж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)</w:t>
        <w:tab/>
        <w:t xml:space="preserve">  План мероприятий по приведению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)</w:t>
        <w:tab/>
        <w:t xml:space="preserve">  Отчет об исполнении инвестиционной программы по модернизируемым и реконструируемым объектам водоснабж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нвестиционная программа должна содержать мероприят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по модернизации и реконструкции эксплуатируемых ООО «Алмаз» систем водоснабжения в соответствии с действующим концессионным соглаше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5/01/2022 от 05.08.2022 года в отношении объектов водоснабжения с.Лойно Верхнекамского муниципального округа Кировской области.                 Инвестиционная программа должна включать следующи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 водоснабжен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6"/>
        <w:gridCol w:w="1694"/>
        <w:gridCol w:w="1548"/>
      </w:tblGrid>
      <w:tr>
        <w:trPr>
          <w:trHeight w:val="9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объ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выполнения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расходов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 с НДС)</w:t>
            </w:r>
          </w:p>
        </w:tc>
      </w:tr>
      <w:tr>
        <w:trPr>
          <w:trHeight w:val="11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овская область, Верхнекамский район, с.Лойно, ул.Ленина, сооружение № 8, разведочно эксплуатационная скважина на воду № 71768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энергоэффективного скважинного насоса ЭЦВ нового поко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50,0</w:t>
            </w:r>
          </w:p>
        </w:tc>
      </w:tr>
      <w:tr>
        <w:trPr>
          <w:trHeight w:val="8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 область, Верхнекамский район, с.Лойно, ул.Солнечная, соор. № 1, разведочно-эксплуатационная скважина на воду № 501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онтаж преобразователя частоты (с пультом управления) для автоматической  подачи воды в водопроводную сеть для поддержания  постоянное давление в водопроводе  и  снижения энергозатрат  (25 – 40% электроэнергии) с установкой прибора учета воды на скваж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88500,0</w:t>
            </w:r>
          </w:p>
        </w:tc>
      </w:tr>
      <w:tr>
        <w:trPr>
          <w:trHeight w:val="8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 область, Верхнекамский район, с.Лойно,  ул.Солнечная, соор. № 1, разведочно-эксплуатационная скважина на воду № 501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энергоэффективного скважинного насоса ЭЦВ нового поко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разработке Инвестиционной программы должен быть произведен расчет финансовых потребностей, необходимых для реализации всей программы и расчет оценочной стоимости каждого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роекте инвестиционной программы должен бы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указан механизм реализации, определены способы и источники финансирования мероприятий с учетом реальных возможностей всех источ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приложены предложения и расчеты по формированию размеров надбавки к ценам за услуги водоснабжения, тарифа на подключение к системам водоснабж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Финансовые источники реализации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</w:t>
        <w:tab/>
        <w:t xml:space="preserve"> собственные средства пред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</w:t>
        <w:tab/>
        <w:t xml:space="preserve"> заемны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</w:t>
        <w:tab/>
        <w:t xml:space="preserve"> тариф на подключение вновь создаваемых (реконструируемых) объектов недвижимости к системе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роки разработки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рядок и форма представления, рассмотрения и утверждения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ОО «Алмаз» в срок, установленный техническим заданием на разработку инвестиционной программы по водоснабжению и водоотведению, направляет в орган регулирования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)   сведения о размерах планируемых нагрузок объектов строительства, модернизации и реконструкци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акты приемки выполненных работ и справки о стоимости выполненных работ - в случае, если реализация проекта осуществлялась до включения в инвестиционную программ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) другие необходимые документы по требованию органа регулир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рассмотрении проекта инвестиционной программы организация ООО «Алмаз» обязана представить документы по запросу органа регулирования в течение 10 рабочих дней с момента получения запрос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ООО «Алмаз» дорабатывает инвестиционную программу в течение 30 календарных д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Описание технического задания для разработки инвестиционной программы по развитию систем водоснабжения расположенных в с.Лойно  Верхнекамского   муниципального округа Киров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вышение надежности работы сооружений централизованной системы водоснабжения и водоотве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ля повышения надежности работы определить объекты, необходимость замены которых обусловлена аварийным износом и низкой степени надежности. 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Выполнение комплекса мероприятий по повышению надежности работы сетей водоснабжения и водоотве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пределить приоритетные объекты сетей водоснабжения, подлежащие модернизации и реконструкции. Основные усилия направить на достижение задач бесперебойного водоснабжения с.Лой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олнение комплекса мероприятий на повышение   показателей качества и энергоэффективности  работы объектов  водоснабж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ля повышения качества и энергоэффективности работы определить объекты, необходимость замены которых обусловлена повышенными энергозатратами,  аварийным износом и низкой степени качества. </w:t>
      </w:r>
    </w:p>
    <w:p>
      <w:pPr>
        <w:pStyle w:val="Normal"/>
        <w:ind w:left="14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SecretSveta</dc:creator>
  <dc:description/>
  <cp:keywords/>
  <dc:language>en-US</dc:language>
  <cp:lastModifiedBy>secretGR</cp:lastModifiedBy>
  <cp:lastPrinted>2022-04-15T08:02:00Z</cp:lastPrinted>
  <dcterms:modified xsi:type="dcterms:W3CDTF">2022-04-18T06:27:00Z</dcterms:modified>
  <cp:revision>34</cp:revision>
  <dc:subject/>
  <dc:title>АДМИНИСТРАЦИЯ ВЕРХНЕКАМСКОГО РАЙОНА</dc:title>
</cp:coreProperties>
</file>