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РХНЕКАМСКОГО МУНИЦИПАЛЬНОГО ОКРУГ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5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ехнического задания на разработку инвестиционной программы ООО «Алмаз» по развитию систем водоснабжения  с.Кай, д.Южаки, с.Пушья, Верхнекамского   муниципального округа Кир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-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 водоснабжении и водоотведен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9 июля 2013 года № 641 «Об инвестиционных и производственных программах организаций, осуществляющих деятельность в сфере водоснабжения и водоотведения»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техническое задание на разработку инвестиционной программы  ООО «Алмаз»  (ИНН 4305006082; ОГРН 1204300009704) по развитию системы водоснабжения в с.Кай, д.Южаки, с.Пушья, Верхнекамского муниципального округа  Кировской области на 2022-2027 годы согласно приложению.</w:t>
      </w:r>
    </w:p>
    <w:p>
      <w:pPr>
        <w:pStyle w:val="Style22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заведующего отделом </w:t>
      </w:r>
    </w:p>
    <w:p>
      <w:pPr>
        <w:pStyle w:val="Normal"/>
        <w:ind w:right="-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                      </w:t>
        <w:tab/>
        <w:t xml:space="preserve">    К.Г. Коробей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                                                   А.Н. Сувор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Н.А. Шмигальская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7"/>
          <w:szCs w:val="27"/>
        </w:rPr>
        <w:t xml:space="preserve">               </w:t>
      </w:r>
      <w:r>
        <w:rPr>
          <w:sz w:val="27"/>
          <w:szCs w:val="27"/>
        </w:rPr>
        <w:t xml:space="preserve">Приложение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к постановлению </w:t>
      </w:r>
    </w:p>
    <w:p>
      <w:pPr>
        <w:pStyle w:val="Normal"/>
        <w:autoSpaceDE w:val="false"/>
        <w:ind w:left="595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     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 15.04.2022   № 49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ТЕХНИЧЕСКОЕ ЗАД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разработку инвестиционной программы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ОО «Алмаз» по развитию системы водоснабжения  с.Кай, д.Южаки, с.Пушья, Верхнекамского   муниципального округа Кировской области  на 2022-2027 год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Нормативная база.</w:t>
      </w:r>
    </w:p>
    <w:p>
      <w:pPr>
        <w:pStyle w:val="Normal"/>
        <w:ind w:left="-57"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Правила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 водоотведение, утвержденные постановлением Правительства РФ от 29.07.2013 № 64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Генеральный</w:t>
      </w:r>
      <w:r>
        <w:rPr>
          <w:sz w:val="27"/>
          <w:szCs w:val="27"/>
        </w:rPr>
        <w:t xml:space="preserve"> план  Кайского сельского поселения Верхнекамского района Кир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- Схема водоснабжения и водоотведения Кайского сельского поселения Верхнекамского района Кир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1.13330.2012 «Водоснабжение. Наружные сети и сооружения» Актуализированная редакция СНИП 2.04.02.-84* Приказ Министерства регионального развития Российской Федерации от 29 декабря 2011 года № 635/14 и введен в действие с 01 января 2013 г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П 32.13330.2012 «Канализация. Наружные сети и сооружения». Актуализированная редакция СНИП 2.04.03-85* Утвержден приказом Министерства регионального развития Российской Федерации (Минрегион России) от 29 декабря 2011 г. № 635/11 и введен в действие с 01 января 2013 г;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</w:t>
      </w:r>
      <w:r>
        <w:rPr>
          <w:rFonts w:eastAsia="Calibri"/>
          <w:sz w:val="27"/>
          <w:szCs w:val="27"/>
        </w:rPr>
        <w:t>- СанПиН 2.1.4.1074-01 Питьевая вода. Гигиенические требования к качеству воды централизованных систем питьевого водоснабжения и системы водоотведения. Контроль качества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2. Цели и задачи разработки и реализации инвестицион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Цели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эффективности работы системы водоснабжения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- Повышение надежности работы систем водоснабжения;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Снижение потерь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ограмма направлена на обеспечение надежного и устойчивого обслуживания потребителей коммунальных услуг, снижение сверхнормативного износа объектов коммунальной сферы, модернизацию этих объектов путем внедрения ресурсо-, энергосберегающих технологий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: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Согласно сложившейся текущей ситуации определить приоритетные мероприятия в сфере водоснабжения  с обоснованием необходимости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-  Разработать проект реализации мероприятий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Основные требования к инвестиционной программе.</w:t>
      </w:r>
    </w:p>
    <w:p>
      <w:pPr>
        <w:pStyle w:val="Normal"/>
        <w:jc w:val="both"/>
        <w:rPr>
          <w:sz w:val="27"/>
          <w:szCs w:val="27"/>
          <w:highlight w:val="yellow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Форма и содержание инвестиционной программы должны соответствовать требованиям, установленным Правилами разработки, согласования, утверждения и корректировки инвестиционных программ организаций, осуществляющих горячее водоснабжение, холодное водоснабжение и (или), утвержденными постановлением Правительства РФ от 29.07.2014 №641 и настоящему техническому заданию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Требования к инвестиционной программе и ее цел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 Паспорт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 Перечень мероприяти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 График реализации мероприятий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4)</w:t>
        <w:tab/>
        <w:t xml:space="preserve">  Источники финансирования инвестиционной программы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5)</w:t>
        <w:tab/>
        <w:t xml:space="preserve">  Расчет эффективности инвестирования средств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)</w:t>
        <w:tab/>
        <w:t xml:space="preserve">  Предварительный расчет тарифов в сфере водоснабжения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7)</w:t>
        <w:tab/>
        <w:t xml:space="preserve">  План мероприятий по приведению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8)</w:t>
        <w:tab/>
        <w:t xml:space="preserve">  Отчет об исполнении инвестиционной программы по модернизируемым и реконструируемым объектам водоснабже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Инвестиционная программа должна содержать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- по модернизации и реконструкции эксплуатируемых ООО «Алмаз» систем водоснабжения в соответствии с действующим концессионным соглашением № 15/01/2022 от 02.02.2022 года в отношении объектов водоснабжения расположенных  в с.Кай, с.Пушья, д.Южаки, Верхнекамского муниципального округа Кировской области инвестиционная программа должна включать следующие мероприятия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/>
        <w:t>По водоснабжению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3665"/>
        <w:gridCol w:w="1695"/>
        <w:gridCol w:w="1370"/>
      </w:tblGrid>
      <w:tr>
        <w:trPr>
          <w:trHeight w:val="62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объект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Год выполнения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мма расходов, руб.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( с НДС)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разведочно-эксплуатационной скважины № 50239 в с.Южаки, Кировская обл., Верхнекамский район, с.Южак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энергоэффективного скважинного насоса ЭЦВ нового поко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600,0</w:t>
            </w:r>
          </w:p>
        </w:tc>
      </w:tr>
      <w:tr>
        <w:trPr>
          <w:trHeight w:val="132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Разведочно-эксплуатационная  скважина на воду № 61456, с.Кай, сооружение №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нтаж преобразователя частоты (с пультом управления) для автоматической  подачи воды в водопроводную сеть для поддержания  постоянное давление в водопроводе  и  снижения  энергозатрат  (25 – 40% электроэнергии) с установкой прибора учета воды на скважи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666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Разведочно-эксплуатационная  скважина на воду № 68511, с.Пушья, сооружение №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дернизация оборудования: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ка энергоэффективного скважинного насоса ЭЦВ нового поколения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00,0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зработке Инвестиционной программы должен быть произведен расчет финансовых потребностей, необходимых для реализации всей программы и расчет оценочной стоимости каждого проек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проекте инвестиционной программы должен быть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указан механизм реализации, определены способы и источники финансирования мероприятий с учетом реальных возможностей всех источников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-  приложены предложения и расчеты по формированию размеров надбавки к ценам за услуги водоснабжения, тарифа на подключение к системам водоснабже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Финансовые источники реализаци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)</w:t>
        <w:tab/>
        <w:t xml:space="preserve"> собственные средства предприят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</w:t>
        <w:tab/>
        <w:t xml:space="preserve"> заемные ресурс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</w:t>
        <w:tab/>
        <w:t xml:space="preserve"> тариф на подключение вновь создаваемых (реконструируемых) объектов недвижимости к системе водоснабжения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и разработки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Инвестиционная программа разрабатывается организацией коммунального комплекса в течение трех месяцев с момента утверждения технического задания на разработку инвестиционной программы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рядок и форма представления, рассмотрения и утверждения Инвестиционной программ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ООО «Алмаз» в срок, установленный техническим заданием на разработку инвестиционной программы по водоснабжению и водоотведению, направляет в орган регулирования следующие документы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)   сведения о размерах планируемых нагрузок объектов строительства, модернизации и реконструкции;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)   проект инвестиционной программы, разработанный в соответствии с утвержденным техническим заданием на разработку инвестиционной программы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) акты приемки выполненных работ и справки о стоимости выполненных работ - в случае, если реализация проекта осуществлялась до включения в инвестиционную программу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4) другие необходимые документы по требованию органа регулирования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При рассмотрении проекта инвестиционной программы организация ООО «Алмаз» обязана представить документы по запросу органа регулирования в течение 10 рабочих дней с момента получения запроса.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ООО «Алмаз» дорабатывает инвестиционную программу в течение 30 календарных дне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Описание технического задания для разработки инвестиционной программы по развитию систем водоснабжения расположенных в с.Кай, д.Южаки, с.Пушья, Верхнекамского   муниципального округа Кировской области.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 Повышение надежности работы сооружений централизованной системы водоснабжения и водоотвед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Для повышения надежности работы определить объекты, необходимость замены которых обусловлена аварийным износом и низкой степени надежности. </w:t>
      </w:r>
    </w:p>
    <w:p>
      <w:pPr>
        <w:pStyle w:val="Normal"/>
        <w:ind w:left="357" w:hanging="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-  Выполнение комплекса мероприятий по повышению надежности работы сетей водоснабжения и водоотве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Определить приоритетные объекты сетей водоснабжения, подлежащие модернизации и реконструкции. Основные усилия направить на достижение задач бесперебойного водоснабжения с.Кай, с.Пущья, д.Южаки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- Выполнение комплекса мероприятий на повышение   показателей качества и энергоэффективности  работы объектов  водоснабжения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Для повышения качества и энергоэффективности работы определить объекты, необходимость замены которых обусловлена повышенными энергозатратами,  аварийным износом и низкой степени качества. </w:t>
      </w:r>
    </w:p>
    <w:p>
      <w:pPr>
        <w:pStyle w:val="Normal"/>
        <w:ind w:left="144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i/>
      <w:iCs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12:00Z</dcterms:created>
  <dc:creator>SecretSveta</dc:creator>
  <dc:description/>
  <cp:keywords/>
  <dc:language>en-US</dc:language>
  <cp:lastModifiedBy>secretGR</cp:lastModifiedBy>
  <cp:lastPrinted>2022-04-15T15:50:00Z</cp:lastPrinted>
  <dcterms:modified xsi:type="dcterms:W3CDTF">2022-04-18T06:04:00Z</dcterms:modified>
  <cp:revision>37</cp:revision>
  <dc:subject/>
  <dc:title>АДМИНИСТРАЦИЯ ВЕРХНЕКАМСКОГО РАЙОНА</dc:title>
</cp:coreProperties>
</file>