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здновании 9 мая 2022 года 77-й годовщины Победы в Великой Отечественной войне 1941-1945 год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вязи с празднованием 9 мая 2022 года 77-й годовщины Победы в Великой Отечественной войне 1941-1945 годов, </w:t>
      </w:r>
      <w:r>
        <w:rPr>
          <w:b w:val="false"/>
          <w:bCs/>
          <w:color w:val="444444"/>
          <w:szCs w:val="28"/>
        </w:rPr>
        <w:t> </w:t>
      </w:r>
      <w:r>
        <w:rPr>
          <w:b w:val="false"/>
          <w:bCs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  </w:t>
      </w:r>
      <w:r>
        <w:rPr>
          <w:b w:val="false"/>
          <w:szCs w:val="28"/>
        </w:rPr>
        <w:t xml:space="preserve">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разднования 9 мая 2022 года 77-й годовщины Победы в Великой Отечественной войне 1941-1945 годов в г. Кирсе согласно приложени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мендовать руководителям предприятий и учреждений города принять активное участие в подготовке и проведении праздника Дня Побе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3. Рекомендовать начальнику ОМВД России по Верхнекамскому району (Шахматов А.В.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1. Временно прекратить движение транспортных средств 9 мая 2022 года в г. Кирсе с 9.00 до 10.00 по ул. Кирова от ул. Гоголя до РЦ «Досуг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2. Обеспечить общественный  порядок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в городе и в местах проведения массовых праздничных мероприятий на территории Верхнекамского муниципального округа с привлечением общественного формирования по охране общественного порядка (ДНД)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Заведующим территориальных отделов администрации  Верхнекамского муниципального округа (Варанкина Т.А., Татауров Я.В., Ташкинов Н.Г., Леонтьева Е.М., Дворников Н.Н.)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сти работы по благоустройству и приведению в порядок воинских захоронений и памятных мест в срок до 01 мая 2022 год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Организовать </w:t>
      </w:r>
      <w:r>
        <w:rPr>
          <w:rFonts w:cs="Times New Roman" w:ascii="Times New Roman" w:hAnsi="Times New Roman"/>
          <w:sz w:val="28"/>
          <w:szCs w:val="28"/>
        </w:rPr>
        <w:t>празднование 77-й годовщины Победы в Великой Отечественной войне 1941-1945 годов совместно с заинтересованными ведомствами на подведомственных территориях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спользовать в охране общественного порядка на праздничных мероприятиях потенциал граждан, являющихся членами добровольной народной дружины. </w:t>
      </w:r>
    </w:p>
    <w:p>
      <w:pPr>
        <w:pStyle w:val="Normal"/>
        <w:spacing w:lineRule="auto" w:line="360"/>
        <w:ind w:right="4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Контроль за исполнением постановления возложить на заместителя главы администрации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социальным вопросам Л.М. Гилё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 </w:t>
      </w:r>
      <w:r>
        <w:rPr>
          <w:bCs/>
          <w:sz w:val="28"/>
          <w:szCs w:val="28"/>
        </w:rPr>
        <w:t>в Информационном бюллетене органов местного самоуправления муниципального образования Верхнекамский муниципальный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А.В. Олин</w:t>
      </w:r>
    </w:p>
    <w:p>
      <w:pPr>
        <w:pStyle w:val="Normal"/>
        <w:ind w:right="45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</w:t>
      </w:r>
      <w:r>
        <w:rPr>
          <w:sz w:val="28"/>
          <w:szCs w:val="28"/>
        </w:rPr>
        <w:t>Л.М. Гил</w:t>
      </w:r>
      <w:r>
        <w:rPr>
          <w:rFonts w:cs="Calibri" w:ascii="Calibri" w:hAnsi="Calibri"/>
          <w:sz w:val="28"/>
          <w:szCs w:val="28"/>
        </w:rPr>
        <w:t>ё</w:t>
      </w:r>
      <w:r>
        <w:rPr>
          <w:sz w:val="28"/>
          <w:szCs w:val="28"/>
        </w:rPr>
        <w:t>ва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Гилевой Л.М  - 11 ш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pacing w:lineRule="exact" w:line="400" w:before="360" w:after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P3"/>
              <w:spacing w:lineRule="exact" w:line="400" w:before="360" w:after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P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4.2022  № 482                         </w:t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й празднования 9 мая 2022 года 77-й годовщины Победы </w:t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Великой Отечественной войне 1941-1945 годов в г. Кирсе </w:t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944"/>
              <w:gridCol w:w="1701"/>
              <w:gridCol w:w="1984"/>
              <w:gridCol w:w="212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роприя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 провед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провед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ржественное шествие «Бессмертный полк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-10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Гоголя, Кирова до РЦ «Досуг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,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ронина В.С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чание песен нашей Поб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-12.00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00- 20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ТПТ, 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ая школа г. Кирс,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Ц «Досуг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ПТ,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пина С.Н.,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синская школа,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банов Н.В.,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Ц «Досуг»,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злова А.В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мятное мероприятие (митинг) «Навечно в памяти народной»</w:t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0-10.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РЦ «Досуг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Ц «Досуг»,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злова А.В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ложение венков к памятным местам Защитников Отечества:</w:t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амятник «Павшим за Родину 1941-1945 гг», г. Кирс, аллея Славы;</w:t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амятник  ликвидаторам Чернобыльской АЭС;</w:t>
                  </w:r>
                </w:p>
                <w:p>
                  <w:pPr>
                    <w:pStyle w:val="P3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амятник участникам локальных войн</w:t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Братская могила красноармейцев, погибших в годы гражданской войны, 1919 г;</w:t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амятное место, где части Красной Армии и рабочие дружины разгромили колчаковцев, май 1919 г.;</w:t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амятник Героям Гражданской войны;</w:t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Братская могила воинов Советской Армии, умерших от ран в эвакогоспиталях в годы Великой Отечественной войны, 1941-1945 гг;</w:t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 Памятный знак «Рабочим завода, павшим в боях   Великой Отечественной войны 1941-1945 гг.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40-11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лея Славы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лея Славы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лея Славы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й сад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1-Боя, г.Кирс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рховская, г. Кирс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е кладбище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ритория  АО «Кирскабель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, Осколкова И.С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тераны Чернобыльцы, Утёмов В.Н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боевых действий, Потапов В.В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ветеранов, Мальшакова В.А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рсинская школа, 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банов Н.В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ТПТ, 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пина С.Н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енный комиссариат, Ширяев А.А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ветеранов завода «Кирскабель», Курушина С.И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полевой кухни «Солдатская каш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40-12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РЦ «Досуг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я, 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тицына Т.Н.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 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триотическая 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лея Сла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Ц «Досуг», Козлова А.В. </w:t>
                  </w:r>
                </w:p>
                <w:p>
                  <w:pPr>
                    <w:pStyle w:val="P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5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07:00Z</dcterms:created>
  <dc:creator>user</dc:creator>
  <dc:description/>
  <cp:keywords/>
  <dc:language>en-US</dc:language>
  <cp:lastModifiedBy>secretGR</cp:lastModifiedBy>
  <cp:lastPrinted>2022-04-13T07:28:00Z</cp:lastPrinted>
  <dcterms:modified xsi:type="dcterms:W3CDTF">2022-04-13T08:56:00Z</dcterms:modified>
  <cp:revision>7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