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2"/>
      </w:tblGrid>
      <w:tr>
        <w:trPr>
          <w:trHeight w:val="2197" w:hRule="exact"/>
        </w:trPr>
        <w:tc>
          <w:tcPr>
            <w:tcW w:w="9272" w:type="dxa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  <w:u w:val="single"/>
        </w:rPr>
        <w:t>12.04.2022</w:t>
      </w:r>
      <w:r>
        <w:rPr/>
        <w:tab/>
        <w:t xml:space="preserve">     </w:t>
      </w:r>
      <w:r>
        <w:rPr>
          <w:sz w:val="28"/>
          <w:szCs w:val="28"/>
          <w:u w:val="single"/>
        </w:rPr>
        <w:t>№   475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г. Кирс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топливно-энергетического баланса Верхнекамского муниципального округа на 2022-2030 годы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17 Федерального закона от 31.03.1999  № 69-ФЗ «О газоснабжении в Российской Федерации», а также приказом Министерства энергетики Российской Федерации  от 29.10.2021  № 1169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color w:val="000000"/>
          <w:sz w:val="28"/>
          <w:szCs w:val="28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огнозный топливно-энергетический баланс Верхнекамского муниципального округа на 2022-2030 годы согласно приложению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    А.В.Олин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жилищно-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коммунального   хозяйства                                                 Е.А.Гапанович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                                                                 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 xml:space="preserve">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0:00Z</dcterms:created>
  <dc:creator>zam</dc:creator>
  <dc:description/>
  <cp:keywords/>
  <dc:language>en-US</dc:language>
  <cp:lastModifiedBy>secretGR</cp:lastModifiedBy>
  <cp:lastPrinted>2022-04-11T16:21:00Z</cp:lastPrinted>
  <dcterms:modified xsi:type="dcterms:W3CDTF">2022-04-12T12:36:00Z</dcterms:modified>
  <cp:revision>40</cp:revision>
  <dc:subject/>
  <dc:title> </dc:title>
</cp:coreProperties>
</file>