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31.01.2022 № 116 «Об административной комиссии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вязи с кадровыми изменениями администрация Верхнекамского муниципального округа ПОСТАНОВЛЯЕТ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Кировской области от 31.01.2022 № 116 «Об административной комиссии муниципального образования Верхнекамский муниципальный округ Кировской области» следующие изменения:</w:t>
      </w:r>
    </w:p>
    <w:p>
      <w:pPr>
        <w:pStyle w:val="P3"/>
        <w:shd w:fill="FFFFFF" w:val="clear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 Приложение № 1 «Состав административной комиссии муниципального образования Верхнекамский муниципальный округ» читать в новой редакции согласно приложению.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равового отдела                              А.А. Полудницы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работе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альными отделами,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Благоустройство»                                  Е.Ю. Аммосова  </w:t>
      </w:r>
    </w:p>
    <w:p>
      <w:pPr>
        <w:pStyle w:val="P3"/>
        <w:shd w:fill="FFFFFF" w:val="clear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Л.М. Гиле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правовой отдел, Суворову А.Н., Аммосовй Е.Ю., Гилевой Л.М., ОМВД по Верхнекамскому район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678" w:right="34" w:firstLine="709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ложение  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ерхнекамского муниципального округа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11.04.2022    № 47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административной комиссии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Верхнекамский муниципальный округ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иров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96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УВОР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дрей Никола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вый заместитель главы администрации муниципального округа, председатель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МИГАЛЬСК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талия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правовым отделом, заместитель председателя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ЛУДНИЦЫ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лина Андр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правового отдела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лены комисси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ММОС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лизавета Юрье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главы администрации муниципального округа по работе с территориальными отделами, начальник МКУ «Благоустройств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ИЛЕ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юдмила Михайло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ОЗИНОВ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г Алевтин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начальника полиции (по охране общественного порядка) ОМВД России по Верхнекамскому району, подполковник поли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5:00Z</dcterms:created>
  <dc:creator>user</dc:creator>
  <dc:description/>
  <cp:keywords/>
  <dc:language>en-US</dc:language>
  <cp:lastModifiedBy>secretGR</cp:lastModifiedBy>
  <cp:lastPrinted>2022-01-31T13:21:00Z</cp:lastPrinted>
  <dcterms:modified xsi:type="dcterms:W3CDTF">2022-04-11T13:16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