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2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185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1500+/- 14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Кировская область, р-н Верхнекамский, г. Кирс, ул. Бор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3168 рублей 71 копейку (Три тысячи сто шестьдесят восемь рублей 71 копейку) в год, требование о внесении задатка в размере 20 процентов начальной (минимальной) цены аренды земельного участка в размере 633 рубля 74 копеек (Шестьсот тридцать три рубля 74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9:00Z</dcterms:created>
  <dc:creator>SecretSveta</dc:creator>
  <dc:description/>
  <cp:keywords/>
  <dc:language>en-US</dc:language>
  <cp:lastModifiedBy>secretGR</cp:lastModifiedBy>
  <cp:lastPrinted>2022-04-11T08:38:00Z</cp:lastPrinted>
  <dcterms:modified xsi:type="dcterms:W3CDTF">2022-04-11T06:12:00Z</dcterms:modified>
  <cp:revision>8</cp:revision>
  <dc:subject/>
  <dc:title>АДМИНИСТРАЦИЯ ВЕРХНЕКАМСКОГО РАЙОНА</dc:title>
</cp:coreProperties>
</file>