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авовом отделе администрации                                                        Верхнекамского муниципальн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п. 5 статьи 38 Устава муниципального образования Верхнекамский муниципальный округ Кировской области, п. 4.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ожения об администрации Верхнекамского муниципального округа Кировской области, утвержденного решением Думы Верхнекамского муниципального округа от 22.11.2021 № 4/58 (с изм. от 14.02.2022 № 9/130), 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ложение о правовом отделе администрации                                                        Верхнекам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Настоящее постановление вступает в силу с момента подписания и распространяется  на правоотношения с 01.01.2022. </w:t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                                                          И.С. Осколкова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правовой от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04-08T10:33:00Z</dcterms:modified>
  <cp:revision>2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