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25.11.2010 № 578-ЗО «О комиссиях по делам несовершеннолетних и защите их прав в Кировской области», руководствуясь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</w:t>
      </w:r>
      <w:r>
        <w:rPr>
          <w:bCs/>
          <w:color w:val="000000"/>
          <w:sz w:val="28"/>
          <w:szCs w:val="28"/>
        </w:rPr>
        <w:t xml:space="preserve">комиссии по делам несовершеннолетних и защите их прав администрации Верхнекамского муниципального округ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остановление администрации Верхнекамского района от 15.11.2019 № 854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постановление администрации Верхнекамского района от  03.02.2020 № 84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 постановление администрации Верхнекамского района от 10.06.2020 № 474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, от 03.02.2020 № 8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постановление администрации Верхнекамского района от             12.10.2020 № 788  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, от 03.02.2020 № 84, от 10.06.2020 № 47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постановление администрации Верхнекамского района от 06.04.2021 № 245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, от 03.02.2020 № 84, от 10.06.2020 № 47, от 12.10.2020 № 788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 постановление администрации Верхнекамского района от 09.06.2021 № 393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, от 03.02.2020 № 84, от 10.06.2020 № 47, от 12.10.2020 № 788, от 06.04.2021 № 245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становление администрации Верхнекамского района 06.09.2021 № 595 «О внесении изменений в постановление администрации Верхнекамского района от 30.09.2019 № 723 «Об утверждении </w:t>
      </w:r>
      <w:r>
        <w:rPr>
          <w:bCs/>
          <w:color w:val="000000"/>
          <w:sz w:val="28"/>
          <w:szCs w:val="28"/>
        </w:rPr>
        <w:t>персонального состава комиссии по делам несовершеннолетних и защите их прав администрации Верхнекамского</w:t>
      </w:r>
      <w:r>
        <w:rPr>
          <w:sz w:val="28"/>
          <w:szCs w:val="28"/>
        </w:rPr>
        <w:t xml:space="preserve"> района» (с изменениями от 15.11.2019 № 854, от 03.02.2020 № 84, от 10.06.2020 № 47, от 12.10.2020 № 788, от 06.04.2021 № 245, от 09.06.2021 № 39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Верхнекамского муниципального округа по социальным вопросам Гилёву Л.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А.В. Ол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 по социальным вопросам</w:t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Гилёвой ЛМ – 16 шт.</w:t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95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Верхнекамского муниципального 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круга от 11.01.2022 № 6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ерсональный состав</w:t>
      </w:r>
      <w:r>
        <w:rPr/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6"/>
        <w:gridCol w:w="24"/>
        <w:gridCol w:w="5565"/>
        <w:gridCol w:w="94"/>
      </w:tblGrid>
      <w:tr>
        <w:trPr>
          <w:trHeight w:val="139" w:hRule="atLeast"/>
        </w:trPr>
        <w:tc>
          <w:tcPr>
            <w:tcW w:w="3732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ЁВА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по социальным вопросам, председатель комисси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Верхнекамского муниципального округа, заместитель председателя комисси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РШКОВА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икторо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ЬЕ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икторович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ЁВА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НИ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Style17"/>
              <w:spacing w:before="0" w:after="0"/>
              <w:ind w:lef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 КОГОБУ СШ с УИОП г. Кирс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ОБУ ШИ ОВЗ п. Светлополянска  Верхнекамского района (по согласованию) </w:t>
            </w:r>
          </w:p>
          <w:p>
            <w:pPr>
              <w:pStyle w:val="Style17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омиссии по делам несовершеннолетних и защите их прав администрации Верхнекамского муниципального округ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ГКУ Центр занятости населения Верхнекамского района (по согласованию)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государственный              инспектор по пожарному надзору Верхнекамского района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Верхнекамского муниципального округ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 КОГПОАУ  ВТПТ (по согласованию)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- начальника полиции ОМВД России по Верхнекамскому району (по согласованию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ОГБУЗ «Верхнекамская ЦРБ»  по медицинским вопросам (по согласованию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ДУУП и ПДН ОМВД России по Верхнека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ФКУ УИИ УФСИН России по Кировской области                                                                                    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ёжи, спорту и проблемам семьи администрации Верхнекамского муниципального округ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АУСО «Верхнека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4956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6:00Z</dcterms:created>
  <dc:creator>SecretSveta</dc:creator>
  <dc:description/>
  <cp:keywords/>
  <dc:language>en-US</dc:language>
  <cp:lastModifiedBy>secretGR</cp:lastModifiedBy>
  <cp:lastPrinted>2019-09-25T07:32:00Z</cp:lastPrinted>
  <dcterms:modified xsi:type="dcterms:W3CDTF">2022-01-11T10:42:00Z</dcterms:modified>
  <cp:revision>21</cp:revision>
  <dc:subject/>
  <dc:title>АДМИНИСТРАЦИЯ ВЕРХНЕКАМСКОГО РАЙОНА</dc:title>
</cp:coreProperties>
</file>