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, в целях создания условий для отбывания осужденными уголовного наказания в виде обязательных и исправительных работ на территории округа,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,  осужденными без изоляции от общества,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, осужденными без изоляции от общества,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 Считать утратившими силу: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1. постановление администрации Верхнекамского района 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2. постановление администрации Верхнекамского района от 23.07.2021 № 479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3.  постановление администрации Верхнекамского района от 29.07.2021 № 492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)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4. постановление администрации Верхнекамского района от 23.08.2021 № 555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);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тановление администрации Верхнекамского района от 10.09.2021 № 606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, от 23.08.2021 № 555)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6. постановление администрации Верхнекамского района от 06.10.2021 № 676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, от 23.08.2021 № 555, от 10.09.2021 № 606)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7. постановление администрации Верхнекамского района от 08.10.2021 № 682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, от 23.08.2021 № 555, от 10.09.2021 № 606,  от 06.10.2021 № 676)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8.  постановление администрации Верхнекамского района от 02.11.2021 № 746 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, от 23.08.2021 № 555, от 10.09.2021 № 606,  от 06.10.2021 № 676, от 08.10.2021 № 682);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4.9. постановление администрации Верхнекамского района от 15.12.2021 № 871«О внесении изменений в постановление администрации Верхнекамского района от 05.04.2021 № 239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района» (с изменениями от 23.07.2021 № 479, от 29.07.2021 № 492, от 23.08.2021 № 555, от 10.09.2021 № 606,  от 06.10.2021 № 676, от 08.10.2021 № 682, от 02.11.2021 № 746). 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Гилёвой – 10 шт</w:t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558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Ё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01.2022 № 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Гарь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Рудничны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78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Лойно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Кай Верхнекамского района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TextBodyIndent"/>
        <w:ind w:left="558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Ё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01.2022  № 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065"/>
        <w:gridCol w:w="193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ный Дом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0 г. Киров,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80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л Евгений Владимир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833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Юрий 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СТР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укян Мкртыч Бахши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99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Леушин Игорь Алексе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Труд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ушин Игорь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286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ов И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М.Набережная, д. 29, кв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814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Верхнекамского района 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мьер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п. Гарь, ул. Индустриальная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жегова Ольг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0000, г. Кир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пасская, д. 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ЖКХ п. Лесн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2815, п. Лесной, ул. МОПРА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я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осход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21, г. Киров, ул. Воровского, д. 92, офис 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удкова Елена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43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зим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4, п. Светлополянк, ул. Дзержинского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нов Евгени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077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вилева Ольга Михайловн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4, п. Светлополянск Верхнекамский рай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иле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98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 г. Киров, ул. Дзержинского, д. 50, кв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Овечкин Дмитрий Никола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1-го Мая, д.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ечкин Дмитр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55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Верхнека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10.01.2022  № 5 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 изоляции от обще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борка прилегающих территорий к учреждениям, организациям, предприятиям в соответствии с требованиями Правил организации благоустройства и озеленения, утвержденных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боты по санитарному содержанию домовладений в соответствии с требованиями, установленными организациями по обслуживанию жил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борка производственных помещений в соответствии с требованиями, установленными в организациях и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ыполнение подсобных видов работ, не требующих квалификационных навыков, практического опыта, в соответствии с требованиями в организациях и учреждениях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22-01-10T09:18:00Z</cp:lastPrinted>
  <dcterms:modified xsi:type="dcterms:W3CDTF">2022-01-11T10:25:00Z</dcterms:modified>
  <cp:revision>184</cp:revision>
  <dc:subject/>
  <dc:title>АДМИНИСТРАЦИЯ </dc:title>
</cp:coreProperties>
</file>