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4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2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1"/>
        <w:rPr/>
      </w:pPr>
      <w:r>
        <w:rPr>
          <w:b/>
          <w:color w:val="000000"/>
          <w:sz w:val="28"/>
          <w:szCs w:val="28"/>
        </w:rPr>
        <w:t>Об установлении стандартов уровня платежа граждан за газ  на территории Верхнекамского муниципального округа на  2022 год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SimSun;宋体" w:cs="Mangal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eastAsia="Lucida Sans Unicode" w:cs="Tahoma"/>
          <w:kern w:val="2"/>
          <w:sz w:val="28"/>
          <w:szCs w:val="28"/>
        </w:rPr>
        <w:t xml:space="preserve">целях реализации статьи 157.1 Жилищного кодекса Российской Федерации об ограничении платы граждан за коммунальные услуги для муниципальных образований Кировской области,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 в соответствии с постановлением  Правительства Российской Федерации от 29.12.2000 №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решением правления Региональной службы по тарифам Кировской области от 20.12.2021 № 45/125-г-2022 «О розничных ценах на сжиженный газ, реализуемый населению Кировской области», </w:t>
      </w:r>
      <w:r>
        <w:rPr>
          <w:rStyle w:val="Style16"/>
          <w:rFonts w:cs="Times New Roman"/>
          <w:color w:val="000000"/>
          <w:sz w:val="28"/>
          <w:szCs w:val="28"/>
        </w:rPr>
        <w:t>Уставом муниципального образования Верхнекамский муниципальный округ Кировской области,</w:t>
      </w:r>
      <w:r>
        <w:rPr>
          <w:rFonts w:eastAsia="Lucida Sans Unicode" w:cs="Tahoma"/>
          <w:kern w:val="2"/>
          <w:sz w:val="28"/>
          <w:szCs w:val="28"/>
        </w:rPr>
        <w:t xml:space="preserve"> администрация Верхнекамского муниципального округа  </w:t>
      </w:r>
      <w:r>
        <w:rPr>
          <w:rFonts w:eastAsia="Lucida Sans Unicode" w:cs="Tahoma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 стандарт уровня платежа граждан на газ с места промежуточного хранения, газ сжиженный баллонный с доставкой и сжиженный емкостной газ для Верхнекамского муниципального округа с 01.01.2022 по 30.06.202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1. на сжиженный емкостной газ в размере 35,5829%, что составляет 36,38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на сжиженный газ баллонный с места промежуточного хранения в размере 94,4604%, что составляет  42,63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сжиженный газ баллонный с доставкой в размере 95,9137%, что составляет 58,68руб./к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твердить стандарт уровня платежа граждан на газ с места промежуточного хранения, газ сжиженный баллонный с доставкой и сжиженный емкостной газ   с 01.07.2022 по 31.12.2022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сжиженный емкостной газ в размере 33,7919%, что составляет 37,83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 сжиженный газ баллонный с места промежуточного хранения в размере 40,4766%, что составляет  44,33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сжиженный газ баллонный с доставкой в размере 43,5018%, что составляет 61,02руб./к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камского муниципального округа</w:t>
        <w:tab/>
        <w:tab/>
        <w:tab/>
        <w:t xml:space="preserve">          А.В. Ол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ЖКХ                                                                                Т.Г. Патеева  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рхнекамского муниципального округа                               А.Н. Суворов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Заведующий отделом ЖКХ                                                      В.Н. Маляров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ОАО «Газпром газораспределение Киров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8:00Z</dcterms:created>
  <dc:creator>SecretSveta</dc:creator>
  <dc:description/>
  <cp:keywords/>
  <dc:language>en-US</dc:language>
  <cp:lastModifiedBy>secretGR</cp:lastModifiedBy>
  <cp:lastPrinted>2022-01-14T14:24:00Z</cp:lastPrinted>
  <dcterms:modified xsi:type="dcterms:W3CDTF">2022-01-14T13:49:00Z</dcterms:modified>
  <cp:revision>14</cp:revision>
  <dc:subject/>
  <dc:title>АДМИНИСТРАЦИЯ ВЕРХНЕКАМСКОГО РАЙОНА</dc:title>
</cp:coreProperties>
</file>