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79"/>
        <w:gridCol w:w="2414"/>
        <w:gridCol w:w="2312"/>
      </w:tblGrid>
      <w:tr>
        <w:trPr>
          <w:trHeight w:val="2735" w:hRule="exac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  <w:tc>
          <w:tcPr>
            <w:tcW w:w="2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67" w:hRule="atLeast"/>
        </w:trPr>
        <w:tc>
          <w:tcPr>
            <w:tcW w:w="9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19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создании антитеррористической комиссии</w:t>
      </w:r>
    </w:p>
    <w:p>
      <w:pPr>
        <w:pStyle w:val="Normal"/>
        <w:suppressAutoHyphens w:val="false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Верхнекамский муниципальный</w:t>
      </w:r>
    </w:p>
    <w:p>
      <w:pPr>
        <w:pStyle w:val="Normal"/>
        <w:suppressAutoHyphens w:val="false"/>
        <w:spacing w:lineRule="atLeast" w:line="360" w:before="0" w:after="480"/>
        <w:jc w:val="center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округ Кир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6"/>
          <w:szCs w:val="26"/>
        </w:rPr>
        <w:t>Во исполнение Федерального Закона от 06.03.2006 № 35-ФЗ «О противодействии терроризму», Федерального Закона от 06.10.2003 № 131-ФЗ «Об общих принципах организации местного самоуправления в Российской Федерации, Указа Президента Российской Федерации от 15.02.2006 № 116 «О мерах по противодействию терроризму», в соответствии с Уставом муниципального образования Верхнекамский муниципальный округ Кировской области, в целях наиболее эффективного осуществления мер по профилактике террористических проявлений, минимизации и ликвидации их возможных последствий</w:t>
      </w:r>
      <w:r>
        <w:rPr>
          <w:sz w:val="26"/>
          <w:szCs w:val="26"/>
          <w:shd w:fill="F9F9F9" w:val="clear"/>
        </w:rPr>
        <w:t> </w:t>
      </w:r>
      <w:r>
        <w:rPr>
          <w:sz w:val="26"/>
          <w:szCs w:val="26"/>
        </w:rPr>
        <w:t xml:space="preserve"> на территории Верхнекамского муниципального округа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Утвердить состав антитеррористической комиссии в муниципальном образовании Верхнекамский муниципальный округ согласно приложению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rFonts w:eastAsia="Times New Roman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2.Признать утратившим силу постановление администрации Верхнекамского района от 29.04.2020 № 363 «О создании антитеррористической комиссии в муниципальном образовании Верхнекамский муниципальный район Кировской области».</w:t>
      </w:r>
    </w:p>
    <w:p>
      <w:pPr>
        <w:pStyle w:val="TextBodyIndent"/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Emphasis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В. Олин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</w:t>
        <w:tab/>
        <w:t xml:space="preserve">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члены комисс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4.01.2022   № 26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рхнекам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в городе Омутнинске УФСБ России по Кировской области, заместитель председателя комиссии (по согласованию)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секретарь 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рхнекамского муниципального округа по социальным вопрос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Верхнекамскому муниципальному району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>-заместитель главы администрации Верхнекамского муниципального округа по работе с территориальными отделами</w:t>
            </w:r>
          </w:p>
        </w:tc>
      </w:tr>
      <w:tr>
        <w:trPr>
          <w:trHeight w:val="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О по Верхнекамскому району СУ СК России по Кировской области</w:t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утнинского МОВО филиала ФГКУ «УВО ВНГ России по Кировской области» (по согласованию)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муниципального района  (по согласованию)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6" w:hanging="49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комиссар Верхнекам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"/>
    <w:qFormat/>
    <w:rPr>
      <w:sz w:val="22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b/>
      <w:spacing w:val="20"/>
      <w:sz w:val="24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4"/>
    </w:rPr>
  </w:style>
  <w:style w:type="character" w:styleId="FootnoteAnchor">
    <w:name w:val="Footnote Reference"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DejaVu Sans;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C0C0C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480"/>
      <w:jc w:val="both"/>
    </w:pPr>
    <w:rPr>
      <w:b/>
      <w:bCs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2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exact" w:line="278" w:before="72" w:after="0"/>
      <w:ind w:left="1982" w:right="1325" w:hanging="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5:00Z</dcterms:created>
  <dc:creator>marina</dc:creator>
  <dc:description/>
  <cp:keywords/>
  <dc:language>en-US</dc:language>
  <cp:lastModifiedBy>secretGR</cp:lastModifiedBy>
  <cp:lastPrinted>2022-01-14T14:52:00Z</cp:lastPrinted>
  <dcterms:modified xsi:type="dcterms:W3CDTF">2022-01-17T07:43:00Z</dcterms:modified>
  <cp:revision>26</cp:revision>
  <dc:subject/>
  <dc:title> </dc:title>
</cp:coreProperties>
</file>