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3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2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Об установлении стандартов уровня платежа граждан з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ые услуги на территории Верхнекамского муниципального округа на первое полугодие 2022года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 об ограничении платы граждан за коммунальные услуги для муниципальных образований Кировской области,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7"/>
          <w:szCs w:val="27"/>
        </w:rPr>
        <w:t xml:space="preserve"> Уставом муниципального </w:t>
      </w:r>
      <w:r>
        <w:rPr>
          <w:rFonts w:eastAsia="Lucida Sans Unicode" w:cs="Tahoma"/>
          <w:kern w:val="2"/>
          <w:sz w:val="28"/>
          <w:szCs w:val="28"/>
        </w:rPr>
        <w:t>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1.</w:t>
        <w:tab/>
        <w:t>Утвердить стандарт уровня платежей граждан с 01.01.2022 по 30.06.2022 года для г. Кир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 За тепловую энергию на отопление, отпускаемую ООО «Кирсинская   теплоснабжающая компания» для населения в городе Кирс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 xml:space="preserve">1.1.1. </w:t>
      </w:r>
      <w:r>
        <w:rPr>
          <w:rFonts w:eastAsia="Lucida Sans Unicode" w:cs="Tahoma"/>
          <w:kern w:val="2"/>
          <w:sz w:val="28"/>
          <w:szCs w:val="28"/>
          <w:lang w:val="en-US"/>
        </w:rPr>
        <w:tab/>
      </w:r>
      <w:r>
        <w:rPr>
          <w:rFonts w:eastAsia="Lucida Sans Unicode" w:cs="Tahoma"/>
          <w:kern w:val="2"/>
          <w:sz w:val="28"/>
          <w:szCs w:val="28"/>
        </w:rPr>
        <w:t>в одноэтажных многоквартирных и жилых домах до 1999 года постройки в размере 46,529614%, что составляет 2089,98 рубля за 1 Гк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1.2. в двухэтажных многоквартирных и жилых домах до 1999 года постройки в размере 49,875549 %, что составляет 2240,27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3. в трёхэтажных многоквартирных и жилых домах до 1999 года постройки в размере 76,868327%, что составляет 3452,71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4.  в четырёхэтажных многоквартирных и жилых домах до 1999 года постройки в размере 76,868327%, что составляет 3452,71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5. в пятиэтажных многоквартирных и жилых домах до 1999 года постройки  в размере 76,868327%, что составляет 3452,71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6.  в одноэтажных многоквартирных и жилых домах после 1999 года  в размере 70,459200%, что составляет  3164,83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7.  в двухэтажных многоквартирных и жилых домах после 1999 года постройки  в размере 70,459200%, что составляет 3164,83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8.  в трёхэтажных многоквартирных и жилых домах после 1999 года постройки в размере 76,868327%, что 3452,71 рубля за 1 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1.9.</w:t>
        <w:tab/>
        <w:t xml:space="preserve">  в многоквартирных и жилых домах с установленными до   01.07.2016г. ОПУ в МКД и ИПУ в жилом доме в размере 70,459200 %,что  составляет 3164,83 руб./Гкал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1.1.10.</w:t>
        <w:tab/>
        <w:t xml:space="preserve"> За тепловую энергию, израсходованную на приготовление горячей воды с использованием оборудования, входящего в состав общего</w:t>
        <w:br/>
        <w:t>имущества собственников помещений в МКД в размере 70,459200 %,что</w:t>
        <w:br/>
        <w:t>составляет 3164,83 руб./Гка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 Утвердить стандарт уровня платежа граждан с 01.01.2022 по 30.06.2022 по услугам, оказываемым ООО «Кирсинская управляющая компа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1.</w:t>
        <w:tab/>
        <w:t>за водоснабжение в г.Кирс в размере 58,474%, что составляет 45,23 рубля за 1 куб.метр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2.</w:t>
        <w:tab/>
        <w:t>за услуги водоотведения для нужд населения в г.Кирс в размере 57,835%, что составляет 28,05 рубля за 1 куб.мет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2.3.</w:t>
        <w:tab/>
        <w:t>за услуги теплоснабжения в п. Гар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2.2.4. в одноэтажных многоквартирных и жилых домах до 1999 г. постройки в размере 69,539%, что составляет 1862,43руб. за 1Гка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2.2.5.</w:t>
        <w:tab/>
        <w:t>в трёхэтажных многоквартирных и жилых домах до 1999 года постройки в размере 94,468%, что составляет 2530,10 руб. за 1Гкал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2.</w:t>
        <w:tab/>
        <w:t>Утвердить стандарт уровня платежей граждан с 01.01.2022 по 30.06.2022 года для пгт Светлополянск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 За тепловую энергию отпускаемую КОГУП «Облкоммунсервис»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1. в одноэтажных жилых домах в размере 57,8572%, что составляет 2013,71 руб. за 1Гкал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2. в двухэтажных жилых домах в размере 57,8831%, что составляет 2014,61 руб. за 1Гкал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1.3. в трёхэтажных жилых домах в размере 59,3504%, что составляет 2065,68руб. за 1Гкал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2.</w:t>
        <w:tab/>
        <w:t>За холодное водоснабжение для ООО «Кирсинская управляющая компания»: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2.1 за холодное водоснабжение в размере 69,2606%, что составляет 41,03руб. за 1куб. м.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2.2.2</w:t>
        <w:tab/>
        <w:t xml:space="preserve">за водоотведение в размере 52,4630%, что составляет 28,33 руб. за 1куб. м. 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3. Утвердить стандарт уровня платежей граждан с 01.01.2022 по 30.06.2022 года для пгт Рудничный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1 За тепловую энергию, отпускаемую КОГУП «Облкоммунсервис»: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1.1. для 1-но этажных многоквартирных и жилых домов до 1999 года  постройки – 52,107%  от утвержденного тарифа, что составляет 1976,71 руб. за 1 Гкал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1.2. для 2-х этажных многоквартирных и жилых домов до 1999 года постройки – 55,854%  от утвержденного тарифа, что составляет 2118,86 руб. за 1 Гк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3.1.3. для 3-х этажных многоквартирных жилых домов до 1999 года постройки – 79,134%, что составляет 3002,01 руб. за 1 Гка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1.4. для 5-ти этажных многоквартирных жилых домов до 1999 года постройки – 79,134%, что составляет 3002,01 руб. за 1 Гкал.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</w:t>
        <w:tab/>
        <w:t>За холодное водоснабжение для гарантирующей организации общество с ограниченной ответственностью «ЖКХ Эксперт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1.</w:t>
        <w:tab/>
        <w:t xml:space="preserve">для 5-этажных многоквартирных и жилых домов  с холодным и горячим водоснабжением, с централизованным водоотведением, оборудованные раковинами, мойками кухонными, унитазами, ваннами 1650-1700 мм, с душем – 73,274%, что составляет 30,57 руб. за 1 куб. м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2. для 3-этажных многоквартирных домов с холодным и горячим водоснабжением, с канализацией, оборудованных ваннами с душем, раковиной, мойкой кухонной, унитазами – 71,285%, что составляет 29,74 руб. за 1 куб.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3. для 2-этажных многоквартирных домов с холодным и горячим водоснабжением, с канализацией, оборудованных ваннами с душем, раковиной, мойкой кухонной, унитазами – 70,134%, что составляет 29,26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4. для 2-этажных многоквартирных домов с холодным и горячим водоснабжением, с канализацией, оборудованных раковинами, мойкой кухонной, унитазами – 77,349%, что составляет 32,27 руб. за 1 куб.м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2.5. для 2-этажных многоквартирных домов с холодным водоснабжением, с канализацией, оборудованных раковиной, мойкой кухонной, унитазами, без содержания общего имущества дома  – 59,588%, что составляет 24,86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6.</w:t>
        <w:tab/>
        <w:t>для 1-этажных многоквартирных домов с холодным и горячим водоснабжением, без канализации, оборудованных раковиной, мойкой кухонной, унитазами, без содержания общего имущества дома – 77,349%, что составляет 32,27 руб. за 1 куб. 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2.7.</w:t>
        <w:tab/>
        <w:t>для 1-этажных многоквартирных домов с холодным и горячим водоснабжением, с канализацией, оборудованные ваннами с душем, раковиной, мойкой кухонной, унитазами без содержания общего имущества дома – 70,206%, что составляет 29,29 руб. за 1 куб. м;</w:t>
      </w:r>
    </w:p>
    <w:p>
      <w:pPr>
        <w:pStyle w:val="Normal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3.2.8. для 1-этажных многоквартирных домов с холодным водоснабжением, без канализации, оборудованные раковиной, мойкой кухонной, без содержания общего имущества– 49,209%, что составляет 20,53 куб. за  куб. м;</w:t>
      </w:r>
    </w:p>
    <w:p>
      <w:pPr>
        <w:pStyle w:val="Normal"/>
        <w:spacing w:lineRule="auto" w:line="360"/>
        <w:ind w:right="16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3.3.</w:t>
        <w:tab/>
        <w:t>за водоотведение в размере 50,954%, что составляет 40,61 руб. за 1 куб. м.</w:t>
      </w:r>
    </w:p>
    <w:p>
      <w:pPr>
        <w:pStyle w:val="Normal"/>
        <w:spacing w:lineRule="auto" w:line="360"/>
        <w:ind w:right="160" w:firstLine="708"/>
        <w:jc w:val="both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4. Утвердить стандарт уровня платежей граждан с 01.01.2022 по 30.06.2022 года для пгт Лесной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 За тепловую энергию, отпускаемую ПАО «Россети Центр и Приволжье» - «Кировэнерго»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 xml:space="preserve">4.1.1. 1-этажные жилые дома в размере 44,053030%, что составляет </w:t>
        <w:br/>
        <w:t>2302,00 руб. за 1 Гкал;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 xml:space="preserve">4.1.2. 2-этажные жилые дома в размере 47,219798%, что составляет </w:t>
        <w:br/>
        <w:t>2467,48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 xml:space="preserve">4.1.3. 3-4-этажные жилые дома в размере 55,076050%, что составляет </w:t>
        <w:br/>
        <w:t>2878,01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4.</w:t>
        <w:tab/>
        <w:t xml:space="preserve"> жилые дома с ОПУ, установленными до 01.07.2016 (без ИПУ) </w:t>
      </w:r>
    </w:p>
    <w:p>
      <w:pPr>
        <w:pStyle w:val="Style20"/>
        <w:spacing w:lineRule="auto" w:line="360"/>
        <w:ind w:left="709" w:hanging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в размере 56,286456%, что составляет 2941,26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1.5. жилой дом № 38 по ул. Ленина в размере 30,157190%, что составляет 1575,87 руб. за 1 Гкал.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2. За тепловую энергию, отпускаемую ФКУ ИК-27 ОУХД УФСИН России по Кировской области: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4.2.1. жилой дом №11 по ул. Энтузиастов в размере 99,68628 %, что составляет 1452,13 руб. за 1 Гкал.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5. Настоящее постановление вступает в силу с момента его подписания. 6. Настоящее  постановление      опубликовать    в       Информационном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   А.В. Олин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  Т.Г. Патеева  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рхнекамского муниципального округа                              А.Н. Суворов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Заведующий отделом ЖКХ                                                     В.Н. Маляров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Суворову А.Н., отдел ЖКХ, прокуратура, ООО «КТК», ООО «КУК», КОГУП «Облкомунсервис», ООО «ЖКХ Эксперт», ПАО «Россети Центр и Приволжье» - «Кировэнерго», ФКУ ИК-27, территориальные отдел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1:00Z</dcterms:created>
  <dc:creator>SecretSveta</dc:creator>
  <dc:description/>
  <cp:keywords/>
  <dc:language>en-US</dc:language>
  <cp:lastModifiedBy>secretGR</cp:lastModifiedBy>
  <cp:lastPrinted>2022-01-13T15:04:00Z</cp:lastPrinted>
  <dcterms:modified xsi:type="dcterms:W3CDTF">2022-01-13T12:49:00Z</dcterms:modified>
  <cp:revision>20</cp:revision>
  <dc:subject/>
  <dc:title>АДМИНИСТРАЦИЯ ВЕРХНЕКАМСКОГО РАЙОНА</dc:title>
</cp:coreProperties>
</file>