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16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6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48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оздании комиссии по предупреждению и ликвидации чрезвычайных ситуаций и обеспечению пожарной безопасности Верхнекамского муниципальн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48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Уставом Верхнекамского муниципального округа, администрация Верхнекамского муниципального округа ПОСТАНОВЛЯЕТ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Создать комиссию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предупреждению и ликвидации чрезвычайных ситуаций и обеспечению пожарной безопасности Верхнекамского муниципального округа и утвердить ее состав согласно приложению № 1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оложение о комиссии по предупреждению и ликвидации чрезвычайных ситуаций и обеспечению пожарной безопасности Верхнекамского муниципального округа согласно приложению № 2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и силу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1. Постановление администрации Верхнекамского района от 10.12.2018    № 838 «О создании комиссии по предупреждению и ликвидации чрезвычайных ситуаций и обеспечению пожарной безопасности Верхнекамского района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Постановление администрации Верхнекамского района от 06.07.2021    № 439 «О внесении изменений в постановление администрации Верхнекамского района от  10.12.2018 № 838 «О создании комиссии по предупреждению и ликвидации чрезвычайных ситуаций и обеспечению пожарной безопасности Верхнекамского района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момента опубликования в Информационном бюллетене органов местного самоуправления муниципального образования  Верхнекамский муниципальный округ Кировской области.</w:t>
      </w:r>
    </w:p>
    <w:p>
      <w:pPr>
        <w:pStyle w:val="Normal"/>
        <w:spacing w:before="72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Верхнекамского</w:t>
      </w:r>
    </w:p>
    <w:p>
      <w:pPr>
        <w:pStyle w:val="Normal"/>
        <w:spacing w:before="0" w:after="360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      А.В. Олин</w:t>
      </w:r>
    </w:p>
    <w:p>
      <w:pPr>
        <w:pStyle w:val="12"/>
        <w:tabs>
          <w:tab w:val="clear" w:pos="708"/>
          <w:tab w:val="left" w:pos="0" w:leader="none"/>
        </w:tabs>
        <w:spacing w:lineRule="auto" w:line="360" w:before="360" w:after="0"/>
        <w:ind w:left="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12"/>
        <w:tabs>
          <w:tab w:val="clear" w:pos="708"/>
          <w:tab w:val="left" w:pos="0" w:leader="none"/>
        </w:tabs>
        <w:spacing w:before="0" w:after="0"/>
        <w:ind w:left="0" w:right="-6" w:hanging="0"/>
        <w:jc w:val="both"/>
        <w:rPr/>
      </w:pPr>
      <w:r>
        <w:rPr>
          <w:sz w:val="26"/>
          <w:szCs w:val="26"/>
        </w:rPr>
        <w:t xml:space="preserve">                                          </w:t>
      </w:r>
    </w:p>
    <w:p>
      <w:pPr>
        <w:pStyle w:val="Normal"/>
        <w:spacing w:before="360" w:after="480"/>
        <w:jc w:val="both"/>
        <w:rPr>
          <w:sz w:val="26"/>
          <w:szCs w:val="26"/>
        </w:rPr>
      </w:pPr>
      <w:r>
        <w:rPr>
          <w:sz w:val="26"/>
          <w:szCs w:val="26"/>
        </w:rPr>
        <w:t>ПОДГОТОВЛЕ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специалист отдела по дела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 и ЧС администрации Верхнекам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Н.А. Кузнецова</w:t>
      </w:r>
    </w:p>
    <w:p>
      <w:pPr>
        <w:pStyle w:val="Normal"/>
        <w:spacing w:before="360" w:after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60" w:after="48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spacing w:before="36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ведующий отделом по делам ГО и ЧС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Верхнекамского </w:t>
      </w:r>
    </w:p>
    <w:p>
      <w:pPr>
        <w:pStyle w:val="Normal"/>
        <w:rPr/>
      </w:pPr>
      <w:r>
        <w:rPr>
          <w:color w:val="000000"/>
          <w:sz w:val="26"/>
          <w:szCs w:val="26"/>
        </w:rPr>
        <w:t>муниципального округа                                                                       В.В. Волокитин</w:t>
      </w:r>
    </w:p>
    <w:p>
      <w:pPr>
        <w:pStyle w:val="Normal"/>
        <w:spacing w:before="480" w:after="0"/>
        <w:rPr/>
      </w:pPr>
      <w:r>
        <w:rPr>
          <w:color w:val="000000"/>
          <w:sz w:val="26"/>
          <w:szCs w:val="26"/>
        </w:rPr>
        <w:t>Первый заместитель главы администраци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рхнекамского  муниципального округа                                         А.Н. Суворов</w:t>
      </w:r>
    </w:p>
    <w:p>
      <w:pPr>
        <w:pStyle w:val="Normal"/>
        <w:spacing w:before="480" w:after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ведующий  правовым отделом                                                        Н.А. Шмигальская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зослать: отдел ГО и ЧС, ЕДДС, члены комиссии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Верхнекамского муниципального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округ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от 12.01.2022  № 17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center"/>
        <w:rPr/>
      </w:pPr>
      <w:r>
        <w:rPr>
          <w:b/>
          <w:sz w:val="26"/>
          <w:szCs w:val="26"/>
        </w:rPr>
        <w:t xml:space="preserve">комиссии по предупреждению и ликвидации чрезвычайных ситуаций и обеспечению пожарной безопасности Верхнекамского муниципального округа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ИН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асиль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/>
            </w:pPr>
            <w:r>
              <w:rPr>
                <w:sz w:val="26"/>
                <w:szCs w:val="26"/>
              </w:rPr>
              <w:t xml:space="preserve">- глава Верхнекамского муниципального округа, председатель комиссии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ВОРО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Никола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вый заместитель главы администрации Верхнекамского муниципального округа, заместитель председателя комиссии</w:t>
            </w:r>
          </w:p>
        </w:tc>
      </w:tr>
      <w:tr>
        <w:trPr>
          <w:trHeight w:val="14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ЕГЛАЗО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Серге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/>
            </w:pPr>
            <w:r>
              <w:rPr>
                <w:sz w:val="26"/>
                <w:szCs w:val="26"/>
              </w:rPr>
              <w:t xml:space="preserve">- начальник </w:t>
            </w:r>
            <w:r>
              <w:rPr>
                <w:bCs/>
                <w:sz w:val="26"/>
                <w:szCs w:val="26"/>
              </w:rPr>
              <w:t xml:space="preserve">6-ой ПСЧ </w:t>
            </w:r>
            <w:r>
              <w:rPr>
                <w:color w:val="000000"/>
                <w:sz w:val="26"/>
                <w:szCs w:val="26"/>
              </w:rPr>
              <w:t>11 ПСО ФПС ГПС ГУ МЧС России по Кировской области,</w:t>
            </w:r>
            <w:r>
              <w:rPr>
                <w:sz w:val="26"/>
                <w:szCs w:val="26"/>
              </w:rPr>
              <w:t xml:space="preserve"> заместитель председателя комиссии (по согласованию)</w:t>
            </w:r>
          </w:p>
        </w:tc>
      </w:tr>
      <w:tr>
        <w:trPr>
          <w:trHeight w:val="14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Александ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/>
            </w:pPr>
            <w:r>
              <w:rPr>
                <w:sz w:val="26"/>
                <w:szCs w:val="26"/>
              </w:rPr>
              <w:t>- главный специалист отдела по делам ГО и ЧС администрации Верхнекамского муниципального округа, секретарь комиссии</w:t>
            </w:r>
          </w:p>
        </w:tc>
      </w:tr>
      <w:tr>
        <w:trPr>
          <w:trHeight w:val="561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МОСОВ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изавета Юрь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Верхнекамского муниципального округа по работе с территориальными отдел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КИТИН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алентин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ведующий отделом по делам ГО и ЧС администрации Верхнекамск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КИШЕ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Никола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врач КОГБУЗ «Верхнекамская центральная районная больница» (по согласованию)</w:t>
            </w:r>
          </w:p>
        </w:tc>
      </w:tr>
      <w:tr>
        <w:trPr>
          <w:trHeight w:val="106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МАТО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алерь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/>
            </w:pPr>
            <w:r>
              <w:rPr>
                <w:sz w:val="26"/>
                <w:szCs w:val="26"/>
              </w:rPr>
              <w:t>- начальник ОМВД России по Верхнекамскому району (по согласованию)</w:t>
            </w:r>
          </w:p>
        </w:tc>
      </w:tr>
      <w:tr>
        <w:trPr>
          <w:trHeight w:val="141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НИН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Геннадь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лесного отдела министерства лесного хозяйства Кировской области Кайского лесничества (по согласованию)</w:t>
            </w:r>
          </w:p>
        </w:tc>
      </w:tr>
      <w:tr>
        <w:trPr>
          <w:trHeight w:val="140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ЛОХВОСТО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Михайл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лесного отдела министерства лесного хозяйства Кировской области Рудниковского лесничества (по согласованию)</w:t>
            </w:r>
          </w:p>
        </w:tc>
      </w:tr>
      <w:tr>
        <w:trPr>
          <w:trHeight w:val="140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ЬГИН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Аркадь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лесного отдела министерства лесного хозяйства Кировской области Кирсинского лесничества (по согласованию)</w:t>
            </w:r>
          </w:p>
        </w:tc>
      </w:tr>
      <w:tr>
        <w:trPr>
          <w:trHeight w:val="169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ФАНО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Александр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/>
            </w:pPr>
            <w:r>
              <w:rPr>
                <w:sz w:val="26"/>
                <w:szCs w:val="26"/>
              </w:rPr>
              <w:t>- начальник отдела надзорной деятельности и профилактической работы Верхнекамского муниципального округа (по согласованию)</w:t>
            </w:r>
          </w:p>
        </w:tc>
      </w:tr>
      <w:tr>
        <w:trPr>
          <w:trHeight w:val="113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НО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Александр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эколог первой категории по Верхнекамскому району отдела охраны окружающей среды и экологической безопасности КОГБУ «Кировский областной центр охраны окружающей среды и природопользования» (по согласованию)</w:t>
            </w:r>
          </w:p>
        </w:tc>
      </w:tr>
      <w:tr>
        <w:trPr>
          <w:trHeight w:val="112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ТЧИХИНА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алерь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/>
            </w:pPr>
            <w:r>
              <w:rPr>
                <w:sz w:val="26"/>
                <w:szCs w:val="26"/>
              </w:rPr>
              <w:t>- начальник МКУ «Управление образования администрации Верхнекамского муниципального округа»</w:t>
            </w:r>
          </w:p>
        </w:tc>
      </w:tr>
      <w:tr>
        <w:trPr>
          <w:trHeight w:val="112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НОВ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Валерь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/>
            </w:pPr>
            <w:r>
              <w:rPr>
                <w:sz w:val="26"/>
                <w:szCs w:val="26"/>
              </w:rPr>
              <w:t>- начальник МКУ «Управление культуры администрации Верхнекамского муниципального округа»</w:t>
            </w:r>
          </w:p>
        </w:tc>
      </w:tr>
      <w:tr>
        <w:trPr>
          <w:trHeight w:val="112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ЕСТЕРО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Леонид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производственного участка «Дымный» ЗАО «ВяткаТорф» (по согласованию)</w:t>
            </w:r>
          </w:p>
        </w:tc>
      </w:tr>
      <w:tr>
        <w:trPr>
          <w:trHeight w:val="86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АЕ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ладимир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ПАО Ростелеком Кировский филиал ЛТЦ г. Кирс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О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 Дмитрие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Кирсинского РЭС производственного отделения «Северные электросети» ОАО «МРСК Центра и Приволжья» филиала «Кировэнерго» (по согласованию)</w:t>
            </w:r>
          </w:p>
        </w:tc>
      </w:tr>
      <w:tr>
        <w:trPr>
          <w:trHeight w:val="95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ТНИКОВ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uppressAutoHyphens w:val="true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метеостанции 2-ого разряда г. Кирс (по согласованию)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Верхнекамского муниципального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округ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от 12.01.2022  № 17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комиссии по предупреждению и ликвидации чрезвычай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туаций и обеспечению пожарной безопас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хнекам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ab/>
        <w:t>1. Комиссия по предупреждению и ликвидации чрезвычайных ситуаций и обеспечению пожарной безопасности Верхнекамского</w:t>
      </w:r>
      <w:r>
        <w:rPr>
          <w:sz w:val="26"/>
          <w:szCs w:val="26"/>
          <w:lang w:val="ru-RU"/>
        </w:rPr>
        <w:t xml:space="preserve"> муниципального округа</w:t>
      </w:r>
      <w:r>
        <w:rPr>
          <w:sz w:val="26"/>
          <w:szCs w:val="26"/>
        </w:rPr>
        <w:t xml:space="preserve"> (далее комиссия) является координирующим органом, образованным для обеспечения согласованности действий орган</w:t>
      </w:r>
      <w:r>
        <w:rPr>
          <w:sz w:val="26"/>
          <w:szCs w:val="26"/>
          <w:lang w:val="ru-RU"/>
        </w:rPr>
        <w:t>а местного самоуправления</w:t>
      </w:r>
      <w:r>
        <w:rPr>
          <w:sz w:val="26"/>
          <w:szCs w:val="26"/>
        </w:rPr>
        <w:t xml:space="preserve">, государственных и иных организаций в целях реализации единой государственной политики по вопросам предупреждения и ликвидации чрезвычайных ситуаций природного и техногенного характера (далее – чрезвычайные ситуации) и обеспечения пожарной безопасности на территории Верхнекамского </w:t>
      </w:r>
      <w:r>
        <w:rPr>
          <w:sz w:val="26"/>
          <w:szCs w:val="26"/>
          <w:lang w:val="ru-RU"/>
        </w:rPr>
        <w:t>муниципального округа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2. Комиссия в  своей деятельности руководствуется действующим законодательством Российской Федерации, Уставом муниципального образования Верхнекамский муниципальный округ Кировской област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Комиссия осуществляет свою деятельность во взаимодействии со структурами федеральных органов надзора и контроля, правоохранительных органов, территориальными отделами Верхнекамского муниципального округа,  предприятиями, организациями, учреждениями и общественными объединениям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сновными задачами комиссии являютс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3.1. Разработка предложений по реализации единой государственной политики по вопросам предупреждения и ликвидации чрезвычайных ситуаций и обеспечения пожарной безопасност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2. Организация, контроль за осуществлением мероприятий по предупреждению и ликвидации чрезвычайных ситуаций и обеспечению пожарной безопасност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3. Координация деятельности органов управления и сил муниципального звена единой государственной системы предупреждения и ликвидации чрезвычайных ситуаций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4. Обеспечение согласованности действий при решении вопросов предупреждения и ликвидации чрезвычайных ситуаций, обеспечения пожарной безопасности, о восстановлении и строительстве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ой ситуаци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5. Координация деятельности аварийно-спасательных служб и аварийно-спасательных формирований, общероссийских, межрегиональных общественных объединений, действующих на территории Верхнекамского муниципального округа, а также гражданских организаций гражданской обороны, служб гражданской обороны, иных формирований и служб при угрозе и возникновении чрезвычайных ситуаций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6. Взаимодействие с другими комиссиями, военным командованием и общественными объединениями по вопросам предупреждения и ликвидации чрезвычайных ситуаций и обеспечения пожарной безопасност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4. Комиссия с целью выполнения возложенных на нее задач осуществляет следующие функции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4.1. Рассматривает в пределах своей компетенции вопросы предупреждения и ликвидации чрезвычайных ситуаций, обеспечения пожарной безопасности, о восстановлении и строительстве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ой ситуации и вносит в установленном порядке в администрацию округа соответствующие предложени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4.2. Разрабатывает предложения по совершенствованию нормативных и правовых актов округа по вопросам предупреждения и ликвидации чрезвычайных ситуаций и обеспечения пожарной безопасност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4.3. Рассматривает прогнозы чрезвычайных ситуаций на территории Верхнекамского муниципального округа, организует разработку и реализацию мер, направленных на предупреждение и ликвидацию чрезвычайных ситуаций и обеспечение пожарной безопасност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4.4. Разрабатывает предложения по развитию и обеспечению функционирования государственной системы предупреждения и ликвидации чрезвычайных ситуаци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4.5. Разрабатывает предложения и принимает решения по ликвидации чрезвычайных ситуаций местного, а в отдельных случаях и локального уровн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4.6. Организует работу по подготовке предложений для внесения в администрацию Верхнекамского муниципального округа, в том числе территориальных отделов, а также рекомендаций для структур федеральных органов,  предприятий, организаций и учреждений по вопросам защиты населения и территорий Верхнекамского муниципального округа от чрезвычайных ситуаций и обеспечения пожарной безопасност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4.7. Координирует в установленном порядке деятельность структур федеральных органов, территориальных отделов Верхнекамского муниципального округа,  предприятий, организаций и учреждений по решению задач по предупреждению и ликвидации чрезвычайных ситуаций и обеспечению пожарной безопасност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4.8. Готовит предложения главе администрации Верхнекамского муниципального округа о введении на территории района соответствующего режима функционирования муниципального звена государственной системы предупреждения и ликвидации чрезвычайных ситуаций (режим повседневной деятельности, режим повышенной готовности, режим чрезвычайной ситуации).</w:t>
      </w:r>
    </w:p>
    <w:p>
      <w:pPr>
        <w:pStyle w:val="Normal"/>
        <w:tabs>
          <w:tab w:val="clear" w:pos="708"/>
          <w:tab w:val="left" w:pos="8819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10. Координирует деятельность объектовых комиссий по предупреждению и ликвидации чрезвычайных ситуаций и обеспечению пожарной безопасности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4.11. Организует создание резервов финансовых и материальных ресурсов для ликвидации последствий чрезвычайных ситуаций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4.12. Организует сбор и обмен информацией в области защиты населения и территорий от чрезвычайных ситуаций и обеспечения пожарной безопасност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4.13. Участвует совместно с органами управления Верхнекамского муниципального округа в рассмотрении вопросов размещения и деятельности потенциально опасных производств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4.14. Организует работу по привлечению общественных объединений, предприятий, организаций, учреждений и граждан к проведению мероприятий по предупреждению и ликвидации чрезвычайных ситуаций и обеспечения пожарной безопасност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4.15. Рассматривает вопросы по радиационной, химической и биологической безопасности в пределах своей компетенции и вносит в установленном порядке в администрацию Верхнекамского муниципального округа соответствующие предложе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Комиссия в пределах своей компетенции имеет право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5.1. Запрашивать у структур федеральных органов, предприятий, организаций, учреждений и общественных объединений необходимые материалы и информацию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5.2. Заслушивать на своих заседаниях представителей структур федеральных органов, предприятий, организаций, учреждений и общественных объединений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5.3. Привлекать для участия в своей работе представителей структур федеральных органов, предприятий, организаций, учреждений и общественных объединений по согласованию с их руководителям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5.4. Создавать рабочие группы из числа ученых и специалистов по направлениям деятельности комиссии, определять полномочия и порядок работы этих групп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5.5. Принимать решения, обязательные для выполнения всеми структурами управления в округе, предприятиями, организациями и учреждениям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5.6. Осуществлять контроль за деятельностью органов управления (специально назначенных лиц в предприятиях) государственной системы предупреждения и ликвидации чрезвычайных ситуаций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5.7. Осуществлять контроль за подготовкой и готовностью сил и средств, входящих в муниципальное звено государственной системы предупреждения и ликвидации чрезвычайных ситуаций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5.8. Привлекать необходимые силы и средства для проведения спасательных, аварийно-восстановительных и других первоочередных работ при ликвидации чрезвычайных ситуаций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5.9. Устанавливать режим допуска и пребывания в районе чрезвычайных ситуаций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5.10. Проводить проверки потенциально опасных объектов по вопросам предупреждения и ликвидации чрезвычайных ситуаций и обеспечения пожарной безопасност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5.11. Информировать население о возникновении чрезвычайных ситуаций и ходе их ликвидаци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5.12. Вносить в установленном порядке предложения по вопросам, относящимся к компетенции комиссии и требующим решения главы администрации Верхнекамского муниципального округа, Думы Верхнекамского муниципальн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6. Состав комиссии  по предупреждению и ликвидации чрезвычайных ситуаций и обеспечению пожарной безопасности Верхнекамского муниципального округа утверждается постановлением  администрации Верхнекамского муниципальн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Председателем комиссии назначается глава Верхнекамского муниципального округа. Заместителями председателя комиссии являются: начальник 6-ой </w:t>
      </w:r>
      <w:r>
        <w:rPr>
          <w:bCs/>
          <w:sz w:val="26"/>
          <w:szCs w:val="26"/>
        </w:rPr>
        <w:t xml:space="preserve">ПСЧ </w:t>
      </w:r>
      <w:r>
        <w:rPr>
          <w:color w:val="000000"/>
          <w:sz w:val="26"/>
          <w:szCs w:val="26"/>
        </w:rPr>
        <w:t>11 ПСО ФПС ГПС ГУ МЧС России по Кировской области</w:t>
      </w:r>
      <w:r>
        <w:rPr>
          <w:sz w:val="26"/>
          <w:szCs w:val="26"/>
        </w:rPr>
        <w:t xml:space="preserve"> – представитель МЧС, первый заместитель главы администрации Верхнекамского муниципального округа – представитель органа местного самоуправления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Для организации работ по предупреждению и ликвидации чрезвычайных ситуаций непосредственно в районе бедствия комиссия формирует оперативные группы из числа членов комиссии с привлечением необходимых специалистов.</w:t>
        <w:tab/>
        <w:t>В ходе ликвидации чрезвычайных ситуаций комиссия может создавать временные дополнительные структуры управления для решения специфических задач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7. Комиссия осуществляет свою деятельность в соответствии с планом работы, принимаемым на заседании комиссии и утверждаемым ее председателем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Заседания комиссии проводятся по мере необходимости, но не реже одного раза в кварта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седания комиссии проводит ее председатель или по его поручению один из его заместителей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Заседание комиссии считается правомочным, если на нем присутствует не менее половины ее членов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Члены комиссии принимают участие в ее заседании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8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Решения комиссии оформляются в виде протоколов, которые подписываются председателем комиссии или его заместителем, председательствующим на заседании, а при необходимости оформляются в виде проектов распоряжений и постановлений администрации Верхнекамского муниципального округа, которые вносятся в установленном порядке в администрацию Верхнекамского муниципального округа для принятия администрацией Верхнекамского муниципальн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9. Решения комиссии, принимаемые в соответствии с ее компетенцией, являются обязательными для исполнения всеми физическими и юридическими лицами, которым они адресованы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10. Распределение функций и полномочий между членами комиссии определяется на организационном заседании комиссии, оформляется протоколом и является обязательным для всех членов комиссии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Руководство комиссии может давать отдельные поручения членам комиссии, обязательные для выполне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1. Организационно-техническое обеспечение деятельности комиссии осуществляет отдел  по делам ГО и ЧС администрации округа  и 6-ая </w:t>
      </w:r>
      <w:r>
        <w:rPr>
          <w:bCs/>
          <w:sz w:val="26"/>
          <w:szCs w:val="26"/>
        </w:rPr>
        <w:t xml:space="preserve">ПСЧ </w:t>
      </w:r>
      <w:r>
        <w:rPr>
          <w:color w:val="000000"/>
          <w:sz w:val="26"/>
          <w:szCs w:val="26"/>
        </w:rPr>
        <w:t>11 ПСО ФПС ГПС ГУ МЧС России по Кировской области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10" w:leader="none"/>
      </w:tabs>
      <w:ind w:left="1710" w:hanging="720"/>
      <w:jc w:val="center"/>
      <w:outlineLvl w:val="1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Содержимое таблицы"/>
    <w:basedOn w:val="TextBody"/>
    <w:qFormat/>
    <w:pPr>
      <w:suppressLineNumbers/>
      <w:tabs>
        <w:tab w:val="clear" w:pos="708"/>
        <w:tab w:val="left" w:pos="0" w:leader="none"/>
      </w:tabs>
      <w:suppressAutoHyphens w:val="true"/>
      <w:overflowPunct w:val="false"/>
      <w:spacing w:before="0" w:after="120"/>
      <w:jc w:val="left"/>
    </w:pPr>
    <w:rPr>
      <w:sz w:val="24"/>
      <w:szCs w:val="24"/>
    </w:rPr>
  </w:style>
  <w:style w:type="paragraph" w:styleId="11">
    <w:name w:val="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Цитата1"/>
    <w:basedOn w:val="Normal"/>
    <w:qFormat/>
    <w:pPr>
      <w:widowControl w:val="false"/>
      <w:shd w:fill="FFFFFF" w:val="clear"/>
      <w:overflowPunct w:val="false"/>
      <w:autoSpaceDE w:val="false"/>
      <w:spacing w:lineRule="exact" w:line="278" w:before="72" w:after="0"/>
      <w:ind w:left="1982" w:right="1325" w:hanging="0"/>
      <w:jc w:val="center"/>
    </w:pPr>
    <w:rPr>
      <w:color w:val="000000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6:10:00Z</dcterms:created>
  <dc:creator>SecretSveta</dc:creator>
  <dc:description/>
  <cp:keywords/>
  <dc:language>en-US</dc:language>
  <cp:lastModifiedBy>secretGR</cp:lastModifiedBy>
  <cp:lastPrinted>2022-01-12T08:24:00Z</cp:lastPrinted>
  <dcterms:modified xsi:type="dcterms:W3CDTF">2022-01-13T06:46:00Z</dcterms:modified>
  <cp:revision>36</cp:revision>
  <dc:subject/>
  <dc:title>АДМИНИСТРАЦИЯ ВЕРХНЕКАМСКОГО РАЙОНА</dc:title>
</cp:coreProperties>
</file>