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eastAsia="ar-SA"/>
        </w:rPr>
        <w:t>создании муниципального звена территориальной подсистемы Кировской области единой государственной системы предупреждения и ликвидации чрезвычайных ситуац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ировской области от 15.12.2020 № 422-ЗО «О защите населения и территории Кировской област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Верхнекамского муниципального округа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муниципальном звене территориальной подсистемы Кировской области единой государственной системы  предупреждения и ликвидации чрезвычайных ситуаций согласно приложению № 1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сил и средств муниципального звена территориальной подсистемы Кировской области единой государственной системы  предупреждения и ликвидации чрезвычайных ситуаций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jc w:val="both"/>
        <w:rPr/>
      </w:pPr>
      <w:r>
        <w:rPr>
          <w:sz w:val="26"/>
          <w:szCs w:val="26"/>
        </w:rPr>
        <w:tab/>
        <w:t>3. Признать утратившим силу постановление администрации Верхнекамского района от 07.09.2020       № 697 «</w:t>
      </w:r>
      <w:r>
        <w:rPr>
          <w:sz w:val="26"/>
          <w:szCs w:val="26"/>
          <w:lang w:eastAsia="ar-SA"/>
        </w:rPr>
        <w:t>О создании районного звена территориальной подсистемы единой государственной системы предупреждения и ликвидации чрезвычайных ситуаций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А.В. Олин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                                         А.Н. Суворов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</w:t>
        <w:tab/>
        <w:t xml:space="preserve">                                              Н.А. Шмига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, ЕДДС, ПЧ-6, ОНДиПР, ОМВД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2.01.2022  № 1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звене территориальной подсистемы Кировской области единой государственной системы  предупреждения и ликвид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резвычайных ситуаций </w:t>
      </w:r>
    </w:p>
    <w:p>
      <w:pPr>
        <w:pStyle w:val="ConsNonformat"/>
        <w:widowControl/>
        <w:tabs>
          <w:tab w:val="clear" w:pos="0"/>
        </w:tabs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муниципальном звене территориальной подсистемы Кировской области единой государственной системы  предупреждения и ликвидации чрезвычайных ситуаций (далее - Положение) определяет порядок организации и функционирования, а также состав сил и средств муниципального звена территориальной подсистемы Кировской области единой государственной системы предупреждения и ликвидации чрезвычайных ситуаций (далее – муниципальное звено ТП  РСЧС)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е звено ТП РСЧС объединяет органы управления, силы и средства органов местного самоуправления,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4.12.1994 № 68-ФЗ «О защите населения и территорий от чрезвычайных ситуаций природного и техногенного характера»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ое звено ТП РСЧС создается для предупреждения и ликвидации чрезвычайных ситуаций на территории Верхнекамского муниципального округа в пределах полномочий, определенных Уставом Верхнекамского муниципального округ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Муниципальное звено ТП РСЧС действует на местном уровне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ое звено РСЧС состоит из координационного органа, постоянно действующего органа управления, органов повседневного управления, сил и средств, резервов финансовых и материальных ресурсов, системы связи, оповещения и информационного обеспечения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ординационным органом муниципального звена РСЧС является комиссия по предупреждению и ликвидации чрезвычайных ситуаций и обеспечению пожарной безопасности Верхнекамского муниципального округа (далее – КЧС и ОПБ округа)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оянно действующим органом управления муниципального звена ТП РСЧС  является отдел  по делам ГО и ЧС администрации Верхнекамского  муниципального округа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сновным органом повседневного управления муниципального звена РСЧС является единая дежурно-диспетчерская служба Верхнекамского муниципального округа,  а такж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журно-диспетчерские службы экстренных оперативных служб, и другие организации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силам и средствам муниципального звена ТП РСЧС в соответствии с действующим законодательством относятся специально подготовленные силы и средства, расположенные на территории Верхнекамского муниципального округа, предназначенные и выделяемые (привлекаемые) для предупреждения и ликвидации чрезвычайных ситу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ил и средств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-спасательные формирования и иные службы и формирования (далее - аварийно-спасательные формирования), оснащенные специальной техникой, оборудованием, снаряжением, инструментом и материалам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сил постоянной готовности определяют создающие их организации, исходя из возложенных на них задач по предупреждению и ликвидации чрезвычайных ситуаций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ординацию деятельности аварийно-спасательных формирований на территории Верхнекамского муниципального округа осуществляет отдел по делам ГО и ЧС администрации Верхнекамского муниципального округа в соответствии с действующим законодательством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влечение аварийно-спасательных формирований к ликвидации чрезвычайных ситуаций осуществляется: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В соответствии с планами действий по предупреждению и ликвидации чрезвычайных ситуаций на обслуживаемых указанными формированиями объектах и территориях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По решению руководителей организаций, на базе которых созданы аварийно-спасательные формирования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дготовка работников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ТП РСЧС, а также населения по вопросам защиты от чрезвычайных ситуаций организуется в порядке, установленном Правительством Российской Федер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Готовность аварийно-спасательных формирований муниципального звена ТП РСЧС к реагированию на чрезвычайные ситуации и проведению работ по их ликвидации проверяется в ходе аттестации, а также во время проверок, осуществляемых уполномоченными органами в соответствии с законодательством Российской Федерации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Для ликвидации чрезвычайных ситуаций создаются и используются: 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 резервный фонд администрации Верхнекамского муниципального округа;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  резерв материальных ресурсов для ликвидации чрезвычайных ситуаций природного и техногенного характера;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резервы финансовых и материальных ресурсов организаций Верхнекамского муниципального округа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, использования и восполнения резервов финансовых и материальных ресурсов Верхнекамского муниципального округа определяется нормативным правовым актом администрации Верхнекамского муниципального округа, приказами организ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 или организацией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ля приема сообщений о чрезвычайных ситуациях, в том числе вызванных пожарами, в телефонных сетях населенных пунктов устанавливаются номера – 01; 02; 03; 04; 112; 2-12-11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, Правительством Кировской области и нормативными правовыми актами органа местного самоуправления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оведение мероприятий по предупреждению и ликвидации чрезвычайных ситуаций на территории Верхнекамского муниципального округа осуществляется на основе Плана действий по предупреждению и ликвидации чрезвычайных ситуаций природного и техногенного характера Верхнекамского муниципального округа, Планов действий по предупреждению и ликвидации чрезвычайных ситуаций природного и техногенного характера организ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и отсутствии угрозы возникновения чрезвычайных ситуаций на объектах или территории Верхнекамского муниципального округа органы управления и силы муниципального звена ТП РСЧС функционируют в режиме повседневной деятельност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лавы Верхнекамского муниципального округа при угрозе возникновения или возникновении чрезвычайной ситуации муниципального характера для органов управления и сил муниципального звена ТП РСЧС может устанавливаться один из следующих режимов функционирования: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 Режим повышенной готовности - при угрозе возникновения чрезвычайных ситу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2. Режим чрезвычайной ситуации - при возникновении и ликвидации чрезвычайных ситу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решении о введении режима повышенной готовности или режима чрезвычайной ситуации определяются: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4. Перечень мер по обеспечению защиты населения от чрезвычайной ситуации и организации работ по ее ликвид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ведении на конкретной территории соответствующего режима функционирования органов управления и сил муниципального звена ТП РСЧС население информируется через средства массовой информации и по иным каналам связ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и устранении обстоятельств, послуживших основанием для введения режима повышенной готовности или режима чрезвычайной ситуации, глава Верхнекамского муниципального округа отменяет установленные режимы функционирования органов управления и сил муниципального звена ТП РСЧС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Основными мероприятиями, проводимыми органами управления и силами муниципального звена ТП РСЧС, являются: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 В режиме повседневной деятельности: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1.1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2.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3. Разработка и реализация целевых программ и мер по предупреждению чрезвычайных ситуаций и обеспечению пожарной безопасност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4. Планирование действий органов управления и сил муниципального звена ТП РСЧС, организация подготовки и обеспечения их деятельности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6. Пропаганда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7. Создание, размещение, хранение и восполнение резервов материальных ресурсов для ликвидации чрезвычайных ситуаций местного значения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8. Проведение в пределах своих полномочий экспертизы, надзора и контроля в области защиты населения и территорий от чрезвычайных ситуаций и обеспечения пожарной безопасност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9. Осуществление в пределах своих полномочий необходимых видов страхования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10. Планирова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11. Ведение учета и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В режиме повышенной готовности: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2.1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2. Введение при необходимости круглосуточного дежурства руководителей и должностных лиц органов управления и сил муниципального звена ТП  РСЧС на стационарных пунктах управления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2.3. 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чрезвычайных ситуациях. 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4.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5. Уточнение планов действий по предупреждению и ликвидации чрезвычайных ситуаций и иных документов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6. 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7.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8. Проведение при необходимости эвакуационных мероприятий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В режиме чрезвычайной ситуации: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1. Непрерывный контроль за состоянием окружающей среды, прогнозирование развития возникших чрезвычайных ситуаций и их последств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2. Оповещение руководителей структур федеральных и областных органов исполнительной власти, находящихся на территории Верхнекамского муниципального округа, организаций, а также населения о возникших чрезвычайных ситуациях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3. Проведение мероприятий по защите населения и территорий от чрезвычайных ситу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4. 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5. Непрерывный 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6. Проведение мероприятий по жизнеобеспечению населения в чрезвычайных ситуациях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3.7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ация и поддержание непрерывного взаимодействия структур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0.3.8.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введении режима чрезвычайной ситуации   устанавливается местный уровень реагирования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2. При введении режима повышенной готовности или режима чрезвычайной ситуации, комиссия по предупреждению и ликвидации чрезвычайных ситуаций и обеспечению пожарной безопасности Верхнекамского муниципального округа или должностное лицо, установленно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9200/6ff5e98fee989a34bd9ce012f4b62cfa4d8ed1d0/" \l "dst13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ами 8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9200/6ff5e98fee989a34bd9ce012f4b62cfa4d8ed1d0/" \l "dst14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9 статьи 4.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Федерального закона "О защите населения и территорий от чрезвычайных ситуаций природного и техногенного характера"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3. При отмене режима повышенной готовности или чрезвычайной ситуации, а также при устранении обстоятельств, послуживших основанием для установления соответствующего уровня реагирования, комиссией по предупреждению и ликвидации чрезвычайных ситуаций и обеспечению пожарной безопасности Верхнекамского района или должностным лицом, опреде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9200/6ff5e98fee989a34bd9ce012f4b62cfa4d8ed1d0/" \l "dst13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ами 8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9200/6ff5e98fee989a34bd9ce012f4b62cfa4d8ed1d0/" \l "dst14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9 статьи 4.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Федерального закона "О защите населения и территорий от чрезвычайных ситуаций природного и техногенного характера", отменяются установленные уровни реагирования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Arial"/>
          <w:color w:val="333333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уководство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варийно-спасательного формирования, прибывший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работ по ликвидации чрезвычайной ситуации устанавливает границы зоны чрезвычайной ситуации, порядок и особенности действий по ее ликвидации, а также принимает решение по проведению аварийно-спасательных и других неотложных рабо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руководителя работ по ликвидации чрезвычайной ситуации является обязательным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В случае крайней необходимости руководитель работ по ликвидации чрезвычайной ситуации вправе самостоятельно принимать решения по: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. Проведению эвакуационных мероприят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2. Остановке деятельности организаций, находящихся в зоне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3. Проведению аварийно-спасательных работ на объектах и территориях организаций, находящихся в зоне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4. Ограничению доступа людей в зону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5. Использованию в установленном порядке резервов материальных ресурсов организаций, находящихся в зоне чрезвычайной ситуации, созданных для ликвидации чрезвычайных ситуаций решениями руководителей этих организаций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6. Использованию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7. Привлечению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8. Привлечению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9. Принятию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ие органы местного самоуправления и организаци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Финансовое обеспечение функционирования муниципального звена ТП РСЧС и мероприятий по предупреждению и ликвидации чрезвычайных ситуаций осуществляется за счет средств соответствующих бюджетов в порядке, установленном законодательством Российской Федерации, Кировской области, нормативными правовыми актами  Верхнекамского муниципального округ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ыделение средств на финансирование мероприятий по ликвидации чрезвычайных ситуаций из резервного фонда администрации Верхнекамского муниципального округа осуществляется в порядке, установленном администрацией Верхнекамского муниципального округа.</w:t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2.01.2022  №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л и средств муниципального звена территориальной подсистемы Кировской области единой государственной системы 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илы наблюдения и контрол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1.1. Верхнекамская участковая ветеринарная лечебница г. Кирс КОГБУ «Слободская межрайонная станция по борьбе с болезнями животных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>1.2.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Метеостанция 2-ого разряда г. Кирс Кировского центра по гидрометеорологии и мониторингу окружающей сред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ы постоянной готовности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2.1. Бригады скорой медицинской помощи КОГБУЗ «Станция скорой помощи г. Киров».</w:t>
      </w:r>
    </w:p>
    <w:p>
      <w:pPr>
        <w:pStyle w:val="Normal"/>
        <w:spacing w:lineRule="auto" w:line="276"/>
        <w:ind w:firstLine="360"/>
        <w:rPr/>
      </w:pPr>
      <w:r>
        <w:rPr>
          <w:sz w:val="26"/>
          <w:szCs w:val="26"/>
        </w:rPr>
        <w:t xml:space="preserve">2.2. Караул </w:t>
      </w:r>
      <w:r>
        <w:rPr>
          <w:color w:val="000000"/>
          <w:sz w:val="26"/>
          <w:szCs w:val="26"/>
        </w:rPr>
        <w:t>пожарной части 6-ая ПСЧ 11 ПСО ФПС ГПС ГУ МЧС России по Кировской области, г. Кирс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Караул пожарной части  КОГКУ КОПСС ПЧ-63 п. Созимский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2.4. Караул пожарной части КОГКУ КОПСС ПЧ-62 п. Светлополянск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2.5. Караул пожарной части КОГКУ КОПСС ПЧ-62 п. Рудничный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2.6. Муниципальная пожарная охрана Верхнекамского муниципального округа, с.  Кай.</w:t>
      </w:r>
    </w:p>
    <w:p>
      <w:pPr>
        <w:pStyle w:val="Normal"/>
        <w:spacing w:lineRule="auto" w:line="276"/>
        <w:ind w:firstLine="360"/>
        <w:rPr/>
      </w:pPr>
      <w:r>
        <w:rPr>
          <w:sz w:val="26"/>
          <w:szCs w:val="26"/>
        </w:rPr>
        <w:t>2.7. Муниципальная пожарная охрана Верхнекамского муниципального округа п. Камский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2.8. Муниципальная пожарная охрана Верхнекамского муниципального округа, с. Лойно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2.9. Муниципальная пожарная охрана Верхнекамского муниципального округа, п. Чус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2.10. Оперативная группа ОМВД России по Верхнекамскому муниципальному округу.</w:t>
      </w:r>
    </w:p>
    <w:p>
      <w:pPr>
        <w:pStyle w:val="Normal"/>
        <w:spacing w:lineRule="auto" w:line="276"/>
        <w:ind w:firstLine="360"/>
        <w:rPr/>
      </w:pPr>
      <w:r>
        <w:rPr>
          <w:sz w:val="26"/>
          <w:szCs w:val="26"/>
        </w:rPr>
        <w:t xml:space="preserve">2.11. </w:t>
      </w:r>
      <w:r>
        <w:rPr>
          <w:sz w:val="28"/>
          <w:szCs w:val="28"/>
        </w:rPr>
        <w:t>КОГСАУ «Лесоохрана»  Верхнекамская ПХ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ы ликвидации чрезвычайных ситуаций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3.1. Верхнекамский дорожный участок Слободского ДУ № 4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3.2.  Кировский филиал Омутнинский сервисный центр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3.3. Группа эксплуатации «ППРХБГ» емкостной газ г. Кирс.</w:t>
      </w:r>
    </w:p>
    <w:p>
      <w:pPr>
        <w:pStyle w:val="Normal"/>
        <w:spacing w:lineRule="auto" w:line="276"/>
        <w:ind w:firstLine="360"/>
        <w:rPr/>
      </w:pPr>
      <w:r>
        <w:rPr>
          <w:sz w:val="26"/>
          <w:szCs w:val="26"/>
        </w:rPr>
        <w:t>3.4. ООО «ЧепецкНефтеПродукт АЗС № 22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Кирсинский РЭС ПО «Северные электросети филиала «Кировэнерго» ОАО МРСК Центра и Приволжья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 ООО «Кирсинская теплоснабжающая компания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7. ООО «Кирсинская управляющая компания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8. КОГУП «Облкоммунсервис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9. ООО ЖКХ «Эксперт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10. ООО «Аква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11.УК «Лето»</w:t>
      </w:r>
    </w:p>
    <w:p>
      <w:pPr>
        <w:pStyle w:val="Normal"/>
        <w:ind w:firstLine="360"/>
        <w:rPr/>
      </w:pPr>
      <w:r>
        <w:rPr>
          <w:sz w:val="26"/>
          <w:szCs w:val="26"/>
        </w:rPr>
        <w:t>3.12. ПУ «Дымный» АО «ВяткаТорф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0" w:leader="none"/>
      </w:tabs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3:00Z</dcterms:created>
  <dc:creator>SecretSveta</dc:creator>
  <dc:description/>
  <cp:keywords/>
  <dc:language>en-US</dc:language>
  <cp:lastModifiedBy>secretGR</cp:lastModifiedBy>
  <cp:lastPrinted>2022-01-13T08:21:00Z</cp:lastPrinted>
  <dcterms:modified xsi:type="dcterms:W3CDTF">2022-01-13T06:35:00Z</dcterms:modified>
  <cp:revision>43</cp:revision>
  <dc:subject/>
  <dc:title>АДМИНИСТРАЦИЯ ВЕРХНЕКАМСКОГО РАЙОНА</dc:title>
</cp:coreProperties>
</file>