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-36195</wp:posOffset>
                </wp:positionV>
                <wp:extent cx="280797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5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49.7pt;mso-wrap-distance-left:9.05pt;mso-wrap-distance-right:9.05pt;mso-wrap-distance-top:0pt;mso-wrap-distance-bottom:0pt;margin-top:-2.85pt;mso-position-vertical-relative:text;margin-left:276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№ 5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7"/>
      </w:tblGrid>
      <w:tr>
        <w:trPr>
          <w:trHeight w:val="1187" w:hRule="atLeast"/>
        </w:trPr>
        <w:tc>
          <w:tcPr>
            <w:tcW w:w="12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8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йском территориальном отделе администрации Верхнекамского муниципального округа Кировской области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Кайский территориальный отдел администрации  Верхнекамского муниципального округа Кировской области  (далее – Отде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является территориальным органом (структурным подразделением) администрации  Верхнекамского муниципального округа (далее – Администрация), создан для реализации управленческих и иных полномочий Администрации на территории, в состав которо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Ка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Булат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Захар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Кряжевс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Лупше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Майбур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Пальш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о Пуш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Роман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Стрелко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евня Южак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одведом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ой целью деятельности Отдела является </w:t>
      </w:r>
      <w:r>
        <w:rPr>
          <w:rFonts w:cs="Times New Roman" w:ascii="Times New Roman" w:hAnsi="Times New Roman"/>
          <w:sz w:val="28"/>
          <w:szCs w:val="28"/>
        </w:rPr>
        <w:t>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. Местонахождение отдела: Кировская область, село Кай, ул. Дзержинского д.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тдел имеет собственную печать д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обеспечении первичных мер пожарной безопасности, участие в обеспечении выполнения требований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Содействие в 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е безопасности  людей на водных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Содействие в организации текущего содержания автомобильных дорог общего пользования местного значения, улично-дорожной сети и обеспечении надлежащего содержания троту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Содействие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обеспечении реализации мероприятий по охране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деятельности по сбору (в т.ч. раздельному сбору) и транспортировке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ение оказания муниципальной услуги «Предоставление выписок, справок и иных документов из похозяйственной и подомовой книги» и участие в оказании ин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работы по заключению, переоформлению договоров служебного и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ы по совершению нотариа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работы по приему заявлений от населения на оформление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заимодействие с отделом военного комиссариата г.Кирс, Верхнекамского района, организация работы военно-учетного с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ОУФМС России по Кировской области в Верхнекам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Организационная структура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Cs/>
          <w:i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, действует на основании доверенности. На время отсутствия Заведующего исполняющим обязанности заведующего Отделом назначается распоряжением главы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На должность заведующего Отделом назначается лицо, имеющее высшее профессиональное образование и стаж муниципальной (государственной) службы в соответствии с Положением о муниципальной службе  в  Верхнекамском муниципальн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на подведомственной территории в соответствии с возложенными на него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ие функции (полномочи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, участие в обеспечении выполнения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 Содействие в организации обеспечения надлежащего состояния источников противопожарного водоснабжения, содержании в исправном состоянии средств обеспечения пожарной безопасности жилых и общественных зданий, находящихся в муниципальной собственности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" w:name="dst100594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Содействие в организации выполнения муниципальн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3" w:name="dst100595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3. Содействие в организации выполнения плана привлечения сил и средств для тушения пожаров и проведении аварийно-спасательных работ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Содействие в </w:t>
      </w:r>
      <w:r>
        <w:rPr>
          <w:rFonts w:cs="Times New Roman" w:ascii="Times New Roman" w:hAnsi="Times New Roman"/>
          <w:sz w:val="28"/>
          <w:szCs w:val="28"/>
        </w:rPr>
        <w:t>обеспечении функционирования муниципальных пожарны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4" w:name="dst100598"/>
      <w:bookmarkStart w:id="5" w:name="dst100597"/>
      <w:bookmarkStart w:id="6" w:name="dst100596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5. Содействие в обеспечении связи и оповещения населения о пож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7" w:name="dst100599"/>
      <w:bookmarkEnd w:id="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6.  Содействие в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(уголки, стенды, памятки, листовки, баннеры), обучении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bookmarkStart w:id="8" w:name="dst100600"/>
      <w:bookmarkEnd w:id="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7. Иные мероприятия, направленные на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одготовки населения в области гражданской обороны, защиты населения и территорий от чрезвычайных ситуаций на подведомственной 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и создания общественных спасательных постов в местах массового отдыха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Участие в проведении мониторинга весеннего половодья на подведомственной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исключающих возможность переброса огня при лесных пожарах на здания и сооружения населенных пункт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населенных пунктов на подведомственной территории водоисточниками для целей наружного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очистке и углублению пожарных водо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беспрепятственного проезда пожарной техники к месту пожара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вещения и ремонт дорог к противопожарным  водоисточ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монтажу и ремонту сетей противопожарного водопро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и  населения об опасности возникновения пожаров в период </w:t>
      </w:r>
      <w:r>
        <w:rPr>
          <w:rFonts w:cs="Times New Roman" w:ascii="Times New Roman" w:hAnsi="Times New Roman"/>
          <w:spacing w:val="-9"/>
          <w:sz w:val="28"/>
          <w:szCs w:val="28"/>
        </w:rPr>
        <w:t>повышенной пожарной 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частие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зимнего содержания дорог общего пользования местного значения и улично-дорожной сети (улицы, проезды, переулки): очистка дорог от снега, вывоз снега, обработка песко-соляной смесь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летнего содержания дорог общего пользования местного значения и улично-дорожной сети (улицы, проезды, переулки):  текущий ямочный ремонт, планирование грунта, шлака и шлакового отсева, установка дорожных знак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4. Участие в организации благоустройства, в т.ч. в части обеспечения уличного освещения, озеленения, установки указателей с наименованием улиц и номерами дом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обустройства  мест общего пользования, площадей, улиц, скверов, детских и спортивны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е и обслуживанию кол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ремонте памятников и обел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водоемов и зон отдыха у водоемов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зке, подрезке, сносу сухих и аварийных деревьев, покосу тр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ке информационных щитов,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8. Контроль за соблюдением Правил благоустройства Верхнекамского муниципального округа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9. Согласование проведения земельных работ на подведомственной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. Участие в обеспечении реализации мероприятий по охране окружающей сре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ликвидации  несанкционированных свалок хозяйственно-бытовых отходов и мусора, в т.ч. в ходе проведения месячника по санитарной очистке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систематического обследования технического состояния ГТС,  участие в проверке готовности ГТС к безаварийной эксплуатации при пропуске паводковых в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6. Участие в организации деятельности по сбору (в т.ч. раздельному сбору) и транспортировке 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овки дополнительных контейнерных площадок и контейнеров для сбора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оведение информационной разъяснительной работы с населением, организациями по профилактике и пресечению нарушений в области обращения с отходами производства и потреб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Организация и содержание мест захоронения: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возе мусора с территории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замене (ремонту, восстановлению) изгороди (забора)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асширении и благоустройству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. 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ем, регистрация и подготовка ответов на обращени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 взаимодействия структурных подразделений Администрации с населением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Содействие в сохранении местных традиций и обычаев, организация и содействие в проведении культурно-массовых мероприятий, официальных праздников, дней поселка и сел; организация участия населения, организаций, учреждений  в мероприятиях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едение информационной и разъяснительной работы с населением, реализация мероприятий ежегодных планов информационной работы Администрации, в т.ч. предоставление актуальной информации для ведения официального сайта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еспечение оказания муниципальной услуги «Предоставление выписок, справок и иных документов из похозяйственной, подомовой книг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1. Ведение похозяйственных и подомовых  кни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2. Оперативно-справочное обслуживание граждан и организаций, выдача справ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3. Обеспечение межведомственного взаимодействия при оказании государственных и муниципальных 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 Взаимодействие с отделом военного комиссариата г.Кирс, Верхнека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Оповещение граждан прибывающих в запасе  и подлежащих призыву, с вручением пове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Осуществления контроля за нахождением граждан прибывающих в запа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едоставление в ОВК информации о вновь прибывающих граждан и убывших с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4. Участие в  доставке ОВК граждан для прохождении медицинского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 Взаимодействие с отделом УФМС  России по Кировской области в Верхнекам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1. Первичный прием документов по регистрации граждан по месту жительства, месту пребывания, снятие граждан с регистрационного учета и передача соответствующих документов в ОУФМС России по Кировской  области в Верхнекамском рай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Участие в организационном обеспечении подготовки и проведения муниципальных выборов, местного референдума, голосования по отзыву депутата, </w:t>
      </w:r>
      <w:r>
        <w:rPr>
          <w:rFonts w:cs="Times New Roman" w:ascii="Times New Roman" w:hAnsi="Times New Roman"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 Участие в осуществлении мер, направленных на укрепление межнационального и межконфессионального согласия,</w:t>
      </w:r>
      <w:r>
        <w:rPr>
          <w:rFonts w:cs="Times New Roman" w:ascii="Times New Roman" w:hAnsi="Times New Roman"/>
          <w:sz w:val="28"/>
          <w:szCs w:val="28"/>
        </w:rPr>
        <w:t xml:space="preserve">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. Участие в осуществлении мер по противодействию коррупции,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преступности, терроризма и экстремизма,  профилактике правонарушений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 Обеспечение реализации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и пл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7. Содействие в организации и проведении на подведомственной территор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Заключение, переоформление договоров социального найма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Осуществление нотариальных действий в рамках предоста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0 Выдача разрешений на захоронение на кладбищах, расположенных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 Прием заявлений от населения на оформление земельных участк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2. Осуществление иных функций</w:t>
      </w:r>
      <w:r>
        <w:rPr>
          <w:rFonts w:cs="Times New Roman" w:ascii="Times New Roman" w:hAnsi="Times New Roman"/>
          <w:sz w:val="28"/>
          <w:szCs w:val="28"/>
        </w:rPr>
        <w:t xml:space="preserve"> (полномочий), определенных нормативно-правовыми актам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Участвовать в работе комиссий, советов, коллегий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, иными организациями 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несенным к компетенции отдела, а также с населением и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ОТВЕТСТВЕННОСТЬ ТЕРРИТОРИАЛЬНОГО ОТДЕЛА</w:t>
      </w:r>
      <w:r>
        <w:rPr>
          <w:b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7.1. Заведующий Отделом несет персональную ответственность за выполнение возложенных на территориальный Отдел задач и осуществление своих полномочий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*</dc:creator>
  <dc:description/>
  <cp:keywords/>
  <dc:language>en-US</dc:language>
  <cp:lastModifiedBy>eliza</cp:lastModifiedBy>
  <cp:lastPrinted>2022-01-11T10:48:00Z</cp:lastPrinted>
  <dcterms:modified xsi:type="dcterms:W3CDTF">2022-01-13T05:42:00Z</dcterms:modified>
  <cp:revision>23</cp:revision>
  <dc:subject/>
  <dc:title>ПОЛОЖЕНИЕ</dc:title>
</cp:coreProperties>
</file>