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-36195</wp:posOffset>
                </wp:positionV>
                <wp:extent cx="2807970" cy="190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90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 13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1pt;height:149.7pt;mso-wrap-distance-left:9.05pt;mso-wrap-distance-right:9.05pt;mso-wrap-distance-top:0pt;mso-wrap-distance-bottom:0pt;margin-top:-2.85pt;mso-position-vertical-relative:text;margin-left:276.35pt;mso-position-horizontal-relative:text">
                <v:textbox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иложение № 1 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УТВЕРЖДЕНО</w:t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остановлением                                                администрации Верхнекамского муниципального округа                                                                    от 12.01.2022 г. № 13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737"/>
      </w:tblGrid>
      <w:tr>
        <w:trPr>
          <w:trHeight w:val="1187" w:hRule="atLeast"/>
        </w:trPr>
        <w:tc>
          <w:tcPr>
            <w:tcW w:w="1236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31"/>
            <w:bookmarkStart w:id="1" w:name="P31"/>
            <w:bookmarkEnd w:id="1"/>
          </w:p>
        </w:tc>
        <w:tc>
          <w:tcPr>
            <w:tcW w:w="8737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ConsPlusTitle"/>
        <w:spacing w:before="48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before="0" w:after="48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Лесном территориальном отделе администрации Верхнекамского муниципального округа Кировской области </w:t>
      </w:r>
    </w:p>
    <w:p>
      <w:pPr>
        <w:pStyle w:val="ConsPlusTitle"/>
        <w:spacing w:before="0" w:after="4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Лесной территориальный отдел администрации  Верхнекамского муниципального округа Кировской области  (далее – Отдел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 в соответствии с решением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Думы Верхнекамского муниципального округа от  07.12.2021 № 5/78 «Об утверждении структуры администрации  Верхнекамского муниципального округа Кировской области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Отдел является территориальным органом (структурным подразделением) администрации  Верхнекамского муниципального округа (далее – Администрация), создан для реализации управленческих и иных полномочий Администрации на территории, в состав которой входя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ок Лесн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Бад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ок Боровой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Бруснич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Заречны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д. станция Октябрьск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Пеле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Полевой -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Полевой -2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.д. станция Раздельн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Черноречен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Созим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Нырмыч-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ок Сор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одведомственная территория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Основной целью деятельности Отдела является </w:t>
      </w:r>
      <w:r>
        <w:rPr>
          <w:rFonts w:cs="Times New Roman" w:ascii="Times New Roman" w:hAnsi="Times New Roman"/>
          <w:sz w:val="28"/>
          <w:szCs w:val="28"/>
        </w:rPr>
        <w:t>осуществление на подведомственной территории управленческих, исполнительно-распорядительных и иных функций Администрации по вопросам местного значения в пределах установленных полномоч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Отдел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, федеральными законами, законами Кировской области, иными нормативными правовыми актами Российской Федерации и Киров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 муниципального образования Верхнекамский муниципальный округ, муниципальными правовыми актами  Верхнекамского муниципального округа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 . Местонахождение отдела: Кировская область, поселок Лесной, ул. Мопра д.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Отдел имеет собственную печать дл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Отдел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одействие в обеспечении первичных мер пожарной безопасности, участие в обеспечении выполнения требований пожарной без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Содействие в 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е безопасности  людей на водных объект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Содействие в организации текущего содержания автомобильных дорог общего пользования местного значения, улично-дорожной сети и обеспечении надлежащего содержания тротуа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Содействие в организации благоустройства на подведомственной территории, в том числе. в части обеспечения уличного освещения, озеленения, установки указателей с наименованием улиц и номерами домов, размещение и содержание малых архитектурных фор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Содействие в обеспечении реализации мероприятий по охране окружающей сре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астие в организации деятельности по сбору (в т.ч. раздельному сбору) и транспортировке коммунальн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беспечение оказания муниципальной услуги «Предоставление выписок, справок и иных документов из похозяйственной и подомовой книги» и участие в оказании иных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рганизация работы по заключению, переоформлению договоров служебного и социального най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рганизация работы по совершению нотариальных действ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рганизация работы по приему заявлений от населения на оформление земельных учас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заимодействие с отделом военного комиссариата г.Кирс, Верхнекамского района, организация работы военно-учетного сто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заимодействие с ОУФМС России по Кировской области в Верхнекам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hanging="12"/>
        <w:jc w:val="center"/>
        <w:rPr>
          <w:rFonts w:ascii="Times New Roman" w:hAnsi="Times New Roman" w:cs="Times New Roman"/>
          <w:bCs w:val="false"/>
          <w:i w:val="false"/>
          <w:i w:val="false"/>
          <w:caps/>
          <w:lang w:val="ru-RU"/>
        </w:rPr>
      </w:pPr>
      <w:r>
        <w:rPr>
          <w:rFonts w:cs="Times New Roman" w:ascii="Times New Roman" w:hAnsi="Times New Roman"/>
          <w:bCs w:val="false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bCs w:val="false"/>
          <w:i w:val="false"/>
          <w:caps/>
          <w:lang w:val="ru-RU"/>
        </w:rPr>
        <w:t xml:space="preserve">Организационная структура </w:t>
      </w:r>
    </w:p>
    <w:p>
      <w:pPr>
        <w:pStyle w:val="Normal"/>
        <w:rPr>
          <w:rFonts w:ascii="Times New Roman" w:hAnsi="Times New Roman" w:cs="Times New Roman"/>
          <w:bCs/>
          <w:i/>
          <w:i/>
          <w:caps/>
          <w:lang w:val="ru-RU"/>
        </w:rPr>
      </w:pPr>
      <w:r>
        <w:rPr>
          <w:rFonts w:cs="Times New Roman" w:ascii="Times New Roman" w:hAnsi="Times New Roman"/>
          <w:bCs/>
          <w:i/>
          <w:caps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Отдел возглавляет Заведующий, назначаемый на должность и освобождаемый от должности  главой Верхнекамского муниципального округа, действует на основании доверенности. На время отсутствия Заведующего исполняющим обязанности заведующего Отделом назначается распоряжением главы Верхнекам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На должность заведующего Отделом назначается лицо, имеющее высшее профессиональное образование и стаж муниципальной (государственной) службы в соответствии с Положением о муниципальной службе  в  Верхнекамском муниципальном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округ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Заведующий отделом руководит Отделом  на принципах единоначалия и несет персональную ответственность за выполнение возложенных на Отдел задач и осуществление им своих функций (полномочий) в соответствии с должностной инструк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ведующий Отделом обеспечивает соблюдение муниципальными служащими и работниками нормативных правовых актов Верхнекамского муниципального округа, должностных инструкций, порядка работы со служебными документами, правил охраны труда и техники безопасности;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Функ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на подведомственной территории в соответствии с возложенными на него задачами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ие функции (полномочия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Участ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и первичных мер пожарной безопасности, участие в обеспечении выполнения требований пожарной безопас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1. Содействие в организации обеспечения надлежащего состояния источников противопожарного водоснабжения, содержании в исправном состоянии средств обеспечения пожарной безопасности жилых и общественных зданий, находящихся в муниципальной собственности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2. Содействие в организации выполнения муниципальных программ по вопросам обеспечения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3. Содействие в организации выполнения плана привлечения сил и средств для тушения пожаров и проведении аварийно-спасательных работ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4. Содействие в </w:t>
      </w:r>
      <w:r>
        <w:rPr>
          <w:rFonts w:cs="Times New Roman" w:ascii="Times New Roman" w:hAnsi="Times New Roman"/>
          <w:sz w:val="28"/>
          <w:szCs w:val="28"/>
        </w:rPr>
        <w:t>обеспечении функционирования муниципальных пожарных коман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5. Содействие в обеспечении связи и оповещения населения о пожа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.1.6.  Содействие в организации обучения населения мерам пожарной безопасности и пропаганда в области пожарной безопасности, содействие распространению пожарно-технических знаний </w:t>
      </w:r>
      <w:r>
        <w:rPr>
          <w:rFonts w:cs="Times New Roman" w:ascii="Times New Roman" w:hAnsi="Times New Roman"/>
          <w:sz w:val="28"/>
          <w:szCs w:val="28"/>
          <w:lang w:val="ru-RU"/>
        </w:rPr>
        <w:t>(уголки, стенды, памятки, листовки, баннеры), обучении пожарно-техническому миниму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7. Иные мероприятия, направленные на обеспечение пожарной безопас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аст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и осуществлении мероприятий по подготовке населения в области гражданской обороны, участие в осуществлении мероприятий по защите населения и подведомственной территории от чрезвычайных ситуаций природного и техногенного характера, обеспечении безопасности  людей на водных объектах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подготовки населения в области гражданской обороны, защиты населения и территорий от чрезвычайных ситуаций на подведомственной  террит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еспечении создания общественных спасательных постов в местах массового отдыха населения на водных объект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3. Участие в проведении мониторинга весеннего половодья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полнении мероприятий, исключающих возможность переброса огня при лесных пожарах на здания и сооружения населенных пунктов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5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беспечении населенных пунктов на подведомственной территории водоисточниками для целей наружного пожарот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очистке и углублению пожарных водое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7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 обеспечении беспрепятственного проезда пожарной техники к месту пожара,</w:t>
      </w:r>
      <w:r>
        <w:rPr>
          <w:rFonts w:cs="Times New Roman" w:ascii="Times New Roman" w:hAnsi="Times New Roman"/>
          <w:sz w:val="28"/>
          <w:szCs w:val="28"/>
        </w:rPr>
        <w:t xml:space="preserve"> установка освещения и ремонт дорог к противопожарным  водоисточник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8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работ по монтажу и ремонту сетей противопожарного водопров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9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и  населения об опасности возникновения пожаров в период </w:t>
      </w:r>
      <w:r>
        <w:rPr>
          <w:rFonts w:cs="Times New Roman" w:ascii="Times New Roman" w:hAnsi="Times New Roman"/>
          <w:spacing w:val="-9"/>
          <w:sz w:val="28"/>
          <w:szCs w:val="28"/>
        </w:rPr>
        <w:t>повышенной пожарной опас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3. Участие в организации текущего содержания автомобильных дорог общего пользования муниципального значения, улично-дорожной сети и обеспечение надлежащего содержания тротуар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зимнего содержания дорог общего пользования местного значения и улично-дорожной сети (улицы, проезды, переулки): очистка дорог от снега, вывоз снега, обработка песко-соляной смесью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и летнего содержания дорог общего пользования местного значения и улично-дорожной сети (улицы, проезды, переулки):  текущий ямочный ремонт, планирование грунта, шлака и шлакового отсева, установка дорожных знаков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4. Участие в организации благоустройства, в т.ч. в части обеспечения уличного освещения, озеленения, установки указателей с наименованием улиц и номерами дом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обустройства  мест общего пользования, площадей, улиц, скверов, детских и спортивных площад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монте и обслуживанию колод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и ремонте памятников и обелис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держании водоемов и зон отдыха у водоемов, источ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резке, подрезке, сносу сухих и аварийных деревьев, покосу тра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7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йствие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ке информационных щитов, у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8. Контроль за соблюдением Правил благоустройства Верхнекамского муниципального округа на подведомственной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9. Согласование проведения земельных работ на подведомственной территор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Участие в обеспечении реализации мероприятий по охране окружающей сред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ликвидации  несанкционированных свалок хозяйственно-бытовых отходов и мусора, в т.ч. в ходе проведения месячника по санитарной очистке территор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проведении систематического обследования технического состояния ГТС,  участие в проверке готовности ГТС к безаварийной эксплуатации при пропуске паводковых в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 Участие в организации деятельности по сбору (в т.ч. раздельному сбору) и транспортировке  коммунальных отход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установки дополнительных контейнерных площадок и контейнеров для сбора Т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 Проведение информационной разъяснительной работы с населением, организациями по профилактике и пресечению нарушений в области обращения с отходами производства и потреб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Организация и содержание мест захоронения:                                    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вывозе мусора с территории кладбищ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замене (ремонту, восстановлению) изгороди (забора) кладбищ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3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расширении и благоустройству кладбищ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. Осуществление взаимодействия с населением, реализация полномочий органов местного самоуправления по созданию территориального обществен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Прием, регистрация и подготовка ответов на обращения в установленном законодательств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Организация взаимодействия структурных подразделений Администрации с населением подведомств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3. Содействие в сохранении местных традиций и обычаев, организация и содействие в проведении культурно-массовых мероприятий, официальных праздников, дней поселка и сел; организация участия населения, организаций, учреждений  в мероприятиях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Ведение информационной и разъяснительной работы с населением, реализация мероприятий ежегодных планов информационной работы Администрации, в т.ч. предоставление актуальной информации для ведения официального сайта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9. Обеспечение оказания муниципальной услуги «Предоставление выписок, справок и иных документов из похозяйственной, подомовой книги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9.1. Ведение похозяйственных и подомовых  книг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9.2. Оперативно-справочное обслуживание граждан и организаций, выдача справ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9.3. Обеспечение межведомственного взаимодействия при оказании государственных и муниципальных 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1. Взаимодействие с отделом военного комиссариата г.Кирс, Верхнекам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1. Оповещение граждан прибывающих в запасе  и подлежащих призыву, с вручением повес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Осуществления контроля за нахождением граждан прибывающих в запа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3. Предоставление в ОВК информации о вновь прибывающих граждан и убывших с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4. Участие в  доставке ОВК граждан для прохождении медицинского освидетельств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2. Взаимодействие с отделом УФМС  России по Кировской области в Верхнекамском район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1. Первичный прием документов по регистрации граждан по месту жительства, месту пребывания, снятие граждан с регистрационного учета и передача соответствующих документов в ОУФМС России по Кировской  области в Верхнекамском район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3. Участие в организационном обеспечении подготовки и проведения муниципальных выборов, местного референдума, голосования по отзыву депутата, </w:t>
      </w:r>
      <w:r>
        <w:rPr>
          <w:rFonts w:cs="Times New Roman" w:ascii="Times New Roman" w:hAnsi="Times New Roman"/>
          <w:sz w:val="28"/>
          <w:szCs w:val="28"/>
        </w:rPr>
        <w:t>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4. Участие в осуществлении мер, направленных на укрепление межнационального и межконфессионального согласия,</w:t>
      </w:r>
      <w:r>
        <w:rPr>
          <w:rFonts w:cs="Times New Roman" w:ascii="Times New Roman" w:hAnsi="Times New Roman"/>
          <w:sz w:val="28"/>
          <w:szCs w:val="28"/>
        </w:rPr>
        <w:t xml:space="preserve"> поддержку и развитие языков и культуры народов Российской Федерац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5. Участие в осуществлении мер по противодействию коррупции,</w:t>
      </w:r>
      <w:r>
        <w:rPr>
          <w:rFonts w:cs="Times New Roman" w:ascii="Times New Roman" w:hAnsi="Times New Roman"/>
          <w:sz w:val="28"/>
          <w:szCs w:val="28"/>
        </w:rPr>
        <w:t xml:space="preserve">  профилактике преступности, терроризма и экстремизма,  профилактике правонарушений среди несовершеннолетн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6. Обеспечение реализации мероприятий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7. Содействие в организации и проведении на подведомственной территори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8. Заключение, переоформление договоров социального найма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9. Осуществление нотариальных действий в рамках предоставленных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0 Выдача разрешений на захоронение на кладбищах, расположенных на подведомственной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1. Прием заявлений от населения на оформление земельных участков на подведомственной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2. Осуществление иных фу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олномочий), </w:t>
      </w:r>
      <w:r>
        <w:rPr>
          <w:rFonts w:cs="Times New Roman" w:ascii="Times New Roman" w:hAnsi="Times New Roman"/>
          <w:sz w:val="28"/>
          <w:szCs w:val="28"/>
        </w:rPr>
        <w:t>определенных нормативно-правовыми актами органов местного самоуправления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5. П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ра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опросам, отнесенным к компетенции Отдела, ему предоставлено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Запрашивать у структурных подразделений Администрации, организаций различных организационно-правовых форм, должностных лиц необходимую для осуществления деятельности Отдела информацию, документы и материа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ru-RU"/>
        </w:rPr>
        <w:t>Привлекать с согласия руководителей структурных подразделений работников для подготовки нормативных правовых актов и иной документации, для разработки и осуществления мероприятий, проводимых в соответствии с возложенными обязан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3. Требовать соблюдения сроков исполнения нормативных правовых актов и иных документов  по вопросам, входящим в компетен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4. Участвовать в работе комиссий, советов, коллегий, рабочих групп, создаваемых на основе правовых актов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.5. Осуществлять иные права в соответствии с действующим законодательством и настоящим Положением.</w:t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12" w:hanging="1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ru-RU"/>
        </w:rPr>
        <w:t>Взаимодействие с другими структурными подразделениями и внешними организаци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существляет свою деятельность во взаимодействии со структурными подразделениями Администрации, иными организациями и предприят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тнесенным к компетенции отдела, а также с населением и общественность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1"/>
        <w:shd w:fill="FFFFFF" w:val="clear"/>
        <w:spacing w:before="280" w:after="0"/>
        <w:jc w:val="center"/>
        <w:rPr/>
      </w:pPr>
      <w:r>
        <w:rPr>
          <w:b/>
          <w:color w:val="333333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7. ОТВЕТСТВЕННОСТЬ ТЕРРИТОРИАЛЬНОГО ОТДЕЛА</w:t>
      </w:r>
      <w:r>
        <w:rPr>
          <w:b/>
          <w:color w:val="333333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20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7.1. Заведующий Отделом несет персональную ответственность за выполнение возложенных на территориальный Отдел задач и осуществление своих полномочий.</w:t>
      </w:r>
    </w:p>
    <w:p>
      <w:pPr>
        <w:pStyle w:val="Normal"/>
        <w:rPr>
          <w:color w:val="333333"/>
          <w:sz w:val="28"/>
          <w:szCs w:val="28"/>
          <w:lang w:val="ru-RU" w:eastAsia="ru-RU" w:bidi="ar-SA"/>
        </w:rPr>
      </w:pPr>
      <w:r>
        <w:rPr>
          <w:color w:val="333333"/>
          <w:sz w:val="28"/>
          <w:szCs w:val="28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5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consultantplus://offline/ref=7C224AC168785BD243AEF991200823EA430BF79643D6949416B0ECC99B5683DE56L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4:00Z</dcterms:created>
  <dc:creator>*</dc:creator>
  <dc:description/>
  <cp:keywords/>
  <dc:language>en-US</dc:language>
  <cp:lastModifiedBy>eliza</cp:lastModifiedBy>
  <cp:lastPrinted>2022-01-12T14:38:00Z</cp:lastPrinted>
  <dcterms:modified xsi:type="dcterms:W3CDTF">2022-01-13T05:33:00Z</dcterms:modified>
  <cp:revision>32</cp:revision>
  <dc:subject/>
  <dc:title>ПОЛОЖЕНИЕ</dc:title>
</cp:coreProperties>
</file>