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34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ерхнекамского муниципального округа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Ф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ировской области от 08.12.2015 № 600-ЗО «Об установлении дополнительных ограничений времени, условий и мест розничной продажи алкогольной продукции, мест розничной продажи алкогольной продукции при оказании услуг общественного питания на территории Кировской области», администрация Верхнекамского муниципального округа </w:t>
      </w:r>
      <w:r>
        <w:rPr>
          <w:rFonts w:cs="Times New Roman" w:ascii="Times New Roman" w:hAnsi="Times New Roman"/>
          <w:caps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расстояние до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расположенных на территории Верхнекамского муниципального округа, о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- 30 метро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аний, строений, сооружений, помещений, находящихся во владении и (или) пользовании организаций, осуществляющих обучение несовершеннолетних, - 30 метро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- 30 метров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ртивных сооружений, которые являются объектами недвижимости и права на которые зарегистрированы в установленном порядке, - 30 метров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расчет расстояния до границ прилегающих территорий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обособленной территории (территория, границы которой обозначены ограждением (объектами искусственного происхождения), прилегающая к зданию (строению, сооружению, помещению), в котором расположены организации и (или) объекты) - от входа для посетителей на обособленную территорию до входа для посетителей в стационарный торговый объект или объект общественного питания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обособленной территории - от входа для посетителей в здание (строение, сооружение, помещение), в котором расположены организации и (или) объекты, до входа для посетителей в стационарный торговый объект или объект общественного питания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сстояние до границ прилегающих территорий измеряется в метрах по пешеходной зоне: по тротуарам или пешеходным дорожкам (при их отсутствии - по обочинам, краям проезжих частей), аллеям, пешеходным переходам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становить расстояние до границ прилегающих к многоквартирным домам территорий, на которых не допускается розничная продажа алкогольной продукции в объектах общественного питания, имеющих зал обслуживания посетителей общей площадью менее 30 квадратных метров, - 20 метров по периметру многоквартирного дома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ConsPlusNormal"/>
        <w:spacing w:lineRule="auto" w:line="360" w:before="0" w:after="480"/>
        <w:ind w:firstLine="53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править копию настоящего постановления в орган исполнительной власти Кировской области, осуществляющий лицензирование розничной продажи алкогольной проду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>А.В. Олин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ЛЕНО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развития </w:t>
      </w:r>
    </w:p>
    <w:p>
      <w:pPr>
        <w:pStyle w:val="Normal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  <w:t>потребительского рынка,</w:t>
      </w:r>
    </w:p>
    <w:p>
      <w:pPr>
        <w:pStyle w:val="Normal"/>
        <w:tabs>
          <w:tab w:val="clear" w:pos="708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алого предпринимательства 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и защиты прав потребителей</w:t>
        <w:tab/>
        <w:tab/>
        <w:tab/>
        <w:tab/>
        <w:tab/>
        <w:tab/>
        <w:t>Е.Д. Горшкова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по финансово-</w:t>
      </w:r>
    </w:p>
    <w:p>
      <w:pPr>
        <w:pStyle w:val="Normal"/>
        <w:jc w:val="both"/>
        <w:rPr/>
      </w:pPr>
      <w:r>
        <w:rPr>
          <w:sz w:val="26"/>
          <w:szCs w:val="26"/>
        </w:rPr>
        <w:t>экономической политике, начальник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го управления </w:t>
        <w:tab/>
        <w:tab/>
        <w:tab/>
        <w:tab/>
        <w:tab/>
        <w:tab/>
        <w:t>С.И. Лог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ослать: отдел экономики –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9F81F8D4A79A0032E39C30B0A015580581CB2399D52D774AADD538E49F9C7277D37EFFF6794E62351572F89CH6t1K" TargetMode="External"/><Relationship Id="rId4" Type="http://schemas.openxmlformats.org/officeDocument/2006/relationships/hyperlink" Target="consultantplus://offline/ref=E49F81F8D4A79A0032E39C30B0A01558058ECA2A9FD72D774AADD538E49F9C7277D37EFFF6794E62351572F89CH6t1K" TargetMode="External"/><Relationship Id="rId5" Type="http://schemas.openxmlformats.org/officeDocument/2006/relationships/hyperlink" Target="consultantplus://offline/ref=E49F81F8D4A79A0032E3823DA6CC4951068296269DD62E201FF0D36FBBCF9A27259320A6A638056E350E6EF99F7E6D5B2CH7t9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4:00Z</dcterms:created>
  <dc:creator>user</dc:creator>
  <dc:description/>
  <cp:keywords/>
  <dc:language>en-US</dc:language>
  <cp:lastModifiedBy>secretGR</cp:lastModifiedBy>
  <cp:lastPrinted>2009-11-17T10:54:00Z</cp:lastPrinted>
  <dcterms:modified xsi:type="dcterms:W3CDTF">2022-01-12T08:03:00Z</dcterms:modified>
  <cp:revision>18</cp:revision>
  <dc:subject/>
  <dc:title>    </dc:title>
</cp:coreProperties>
</file>