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ВЫПИСКА ИЗ ПРОТОКОЛА 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администрации Верхнекам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. Кирс</w:t>
        <w:tab/>
        <w:tab/>
        <w:tab/>
        <w:tab/>
        <w:tab/>
        <w:tab/>
        <w:tab/>
        <w:t xml:space="preserve">         «10» марта 2025 года</w:t>
      </w:r>
    </w:p>
    <w:p>
      <w:pPr>
        <w:pStyle w:val="Heading1"/>
        <w:spacing w:lineRule="auto" w:line="36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1"/>
        <w:spacing w:lineRule="auto" w:line="360"/>
        <w:rPr>
          <w:szCs w:val="28"/>
          <w:lang w:val="ru-RU"/>
        </w:rPr>
      </w:pPr>
      <w:r>
        <w:rPr>
          <w:szCs w:val="28"/>
        </w:rPr>
        <w:t>ПОВЕСТКА ДН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решении, принятом главой Верхнекамского муниципального округа по итогам рассмотрения рекомендаций комиссии администрации Верхнекамского муниципального округа по соблюдению требований к служебному поведению муниципальных служащих и урегулированию конфликта интересов (протокол от 24.12.2024 № 3).</w:t>
      </w:r>
    </w:p>
    <w:p>
      <w:pPr>
        <w:pStyle w:val="11"/>
        <w:suppressAutoHyphens w:val="true"/>
        <w:spacing w:before="0" w:after="0"/>
        <w:ind w:firstLine="709"/>
        <w:rPr/>
      </w:pPr>
      <w:r>
        <w:rPr>
          <w:szCs w:val="28"/>
        </w:rPr>
        <w:t>2. О рассмотрении уведомления муниципального служащего замещающего должность муниципальной службы в администрации Верхнекам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11"/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suppressAutoHyphens w:val="true"/>
        <w:spacing w:before="0" w:after="0"/>
        <w:ind w:firstLine="709"/>
        <w:rPr/>
      </w:pPr>
      <w:r>
        <w:rPr>
          <w:szCs w:val="28"/>
        </w:rPr>
        <w:t>1. СЛУШАЛИ: о решении, принятом главой Верхнекамского муниципального округа по итогам рассмотрения рекомендаций комиссии администрации Верхнекамского муниципального округа по соблюдению требований к служебному поведению муниципальных служащих и урегулированию конфликта интересов (протокол от 24.12.2024 № 3).</w:t>
      </w:r>
    </w:p>
    <w:p>
      <w:pPr>
        <w:pStyle w:val="11"/>
        <w:widowControl w:val="false"/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11"/>
        <w:widowControl w:val="false"/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  <w:t>Информацию принять к сведению.</w:t>
      </w:r>
    </w:p>
    <w:p>
      <w:pPr>
        <w:pStyle w:val="11"/>
        <w:widowControl w:val="false"/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spacing w:lineRule="auto" w:line="276" w:before="0" w:after="0"/>
        <w:ind w:firstLine="709"/>
        <w:rPr/>
      </w:pPr>
      <w:r>
        <w:rPr>
          <w:szCs w:val="28"/>
        </w:rPr>
        <w:t xml:space="preserve">2. СЛУШАЛИ: о рассмотрении уведомления муниципального служащего замещающего должность муниципальной службы в администрации Верхнекамского муниципального округа,  о </w:t>
      </w:r>
      <w:r>
        <w:rPr>
          <w:szCs w:val="28"/>
          <w:lang w:eastAsia="en-US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ризнать, что при исполнении муниципальным служащим </w:t>
      </w:r>
      <w:r>
        <w:rPr>
          <w:sz w:val="28"/>
          <w:szCs w:val="28"/>
          <w:lang w:eastAsia="en-US"/>
        </w:rPr>
        <w:t xml:space="preserve">должностных обязанностей личная заинтересованность может привести к конфликту интересов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Рекомендовать муниципальному служащему в целях недопущения конфликта интересов исключить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Исключить единоличное принятие решений по кадровым вопросам (внесение предложений по установлению стимулирующих выплат работникам,  согласование предоставления отпуска, подписание табеля учета рабочего времени), подписанию документов, даче устных и письменных поручений в отношении родственника муниципального служащего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2.2. Обеспечить принятие соответствующих решений на основе позиции коллегиального органа (комиссии), созданного в администрации Верхнекамского муниципального округ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Ежеквартально, в срок до 15 числа месяца, следующего за отчетным периодом, представлять в организационный отдел администрации Верхнекамского муниципального округа информацию о рассмотрении вышеназванных вопросов и принятых решениях в отношении родственника муниципального служащего, с приложением подтверждающих документов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комендовать главе Верхнекамского муниципального округа рассмотреть вопрос о применении к муниципальному служащему за несоблюдение требований об урегулировании конфликта интересов дисциплинарного взыскания в виде замечания.</w:t>
      </w:r>
    </w:p>
    <w:p>
      <w:pPr>
        <w:pStyle w:val="TextBodyIndent"/>
        <w:suppressAutoHyphens w:val="tru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31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17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55:00Z</dcterms:created>
  <dc:creator>ГАС "Выборы"</dc:creator>
  <dc:description/>
  <cp:keywords/>
  <dc:language>en-US</dc:language>
  <cp:lastModifiedBy>Kadr</cp:lastModifiedBy>
  <cp:lastPrinted>2024-11-19T11:43:00Z</cp:lastPrinted>
  <dcterms:modified xsi:type="dcterms:W3CDTF">2025-03-16T11:44:00Z</dcterms:modified>
  <cp:revision>16</cp:revision>
  <dc:subject/>
  <dc:title>ПРОТОКОЛ № 4</dc:title>
</cp:coreProperties>
</file>