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480"/>
              <w:rPr>
                <w:rFonts w:eastAsia="SimSun;宋体"/>
                <w:b w:val="false"/>
                <w:b w:val="false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 w:val="false"/>
                <w:bCs/>
                <w:kern w:val="2"/>
                <w:sz w:val="32"/>
                <w:szCs w:val="32"/>
                <w:lang w:bidi="hi-IN"/>
              </w:rPr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ind w:left="335" w:hanging="0"/>
        <w:jc w:val="center"/>
        <w:rPr/>
      </w:pPr>
      <w:r>
        <w:rPr>
          <w:b/>
          <w:sz w:val="28"/>
          <w:szCs w:val="28"/>
        </w:rPr>
        <w:t xml:space="preserve">О проведении актуализации схем теплоснабжения на 2022 год  в Верхнекамском муниципальном округ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</w:t>
      </w:r>
      <w:r>
        <w:rPr>
          <w:color w:val="000000"/>
          <w:sz w:val="28"/>
          <w:szCs w:val="28"/>
        </w:rPr>
        <w:t xml:space="preserve"> Законом Кировской области от 11.10. 2019  № 299-ЗО</w:t>
      </w:r>
      <w:r>
        <w:rPr>
          <w:sz w:val="28"/>
          <w:szCs w:val="28"/>
        </w:rPr>
        <w:t xml:space="preserve"> «О внесении изменений в статью 7 Закона Кировской области «О местном самоуправлении в Кировской области, статью 3 Закона Кировской области «О межбюджетных отношениях в Кировской области», постановлением Правительства Российской  Федерации от 22.02.2012 № 154 «О требованиях к схемам теплоснабжения, порядку их разработки и утверждения», </w:t>
      </w:r>
      <w:r>
        <w:rPr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 актуализацию на 2022 год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хемы теплоснабжения Кайского сельского поселения, утвержденной постановлением администрации Кайского сельского поселения  от 23.03.2018 № 25 «Об утверждении актуализированной схемы теплоснабжения Кайского сельского поселения Верхнекамского района до 2039 года»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2. Схемы теплоснабжения Созимского сельского поселения Верхнекамского района Кировской области на срок 15 лет до 2029 года, утвержденной постановлением администрации Созимского сельского поселения от 09.01.2014 № 01 «Об утверждении схемы теплоснабжения Созимского сельского поселения Верхнекамского района Кировской области» (с изменениями от 23.08.2021 № 553)</w:t>
      </w:r>
      <w:r>
        <w:rPr>
          <w:bCs/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  <w:t>1.3. Схемы теплоснабжения Кирсинского городского поселения, утвержденной постановлением</w:t>
      </w:r>
      <w:r>
        <w:rPr>
          <w:sz w:val="28"/>
          <w:szCs w:val="28"/>
        </w:rPr>
        <w:t xml:space="preserve"> администрации Кирсинского городского поселения от 28.05.2015 № 173 «Об утверждении схемы теплоснабжения муниципального образования Кирсинское городское поселение» (с изменениями от 11.04.2017 № 132, от 03.04.2018 № 148, от 30.04.2018 № 217  от 15.04.2019 № 191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  <w:t>1.4. Схемы теплоснабжения Светлополянского городского поселения, утвержденной постановлением администрации Светлополянского городского поселения от 23.03.2018 № 40 «Об утверждении актуализированной схемы теплоснабжения Светлополянского городского поселения Верхнекамского района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  <w:t xml:space="preserve">1.5. Схемы теплоснабжения Рудничного городского поселения, утвержденной </w:t>
      </w:r>
      <w:r>
        <w:rPr>
          <w:sz w:val="28"/>
          <w:szCs w:val="28"/>
        </w:rPr>
        <w:t>постановлением администрации Рудничного городского поселения от 30.03.2018 № 51 «Об утверждении актуализированной схемы теплоснабжения Рудничного городского поселения Верхнекамского района Кировской области» (с изменениями от 10.04.2019 № 69, от 10.04.2020 № 78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zxx"/>
        </w:rPr>
        <w:t>1.6. Схемы теплоснабжения Лесного городского поселения,</w:t>
      </w:r>
      <w:r>
        <w:rPr>
          <w:sz w:val="28"/>
          <w:szCs w:val="28"/>
        </w:rPr>
        <w:t xml:space="preserve"> утвержденной постановлением администрации Лесного городского поселения от 21.04.2020 № 86 «Об утверждении схемы теплоснабжения муниципального образования Лесное городское поселен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графики актуализации Схем теплоснабжения согласно приложениям № 1 - № 6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актуализации Схем теплоснабжения и утвердить ее состав согласно приложению № 7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формы уведомлений о проведении актуализации Схем теплоснабжения Кайского сельского поселения, Созимского сельского поселения, Кирсинского городского поселения, Светлополянского городского поселения, Рудничного городского поселения, Лесного городского поселения согласно приложениям № 8 – 1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Управляющему делами администрации Верхнекамского муниципального округа Осколковой И.С. организовать в течение трех календарных дней со дня вступления в силу настоящего постановления размещение на официальном сайте муниципального образования Верхнекамский муниципальный округ уведомлений о проведении актуализации Схем теплоснабжения, указанных в п. 4 настоящего постановления,  и информации в соответствии с  Требованиями  к порядку разработки и утверждения схем теплоснабжения, утвержденными постановлением Правительства Российской Федерации от 22.02.2012  № 154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ть прием предложений от ресурсоснабжающих организаций  и иных лиц по актуализации Схем теплоснабжения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Результаты актуализации Схем теплоснабжения представить на утверждение не позднее 25 апреля 2022 года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8. Настоящее постановление опубликовать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В. 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отделом жилищно-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eastAsia="ar-SA"/>
        </w:rPr>
        <w:t xml:space="preserve">коммунального   хозяйства                                                       В.Н. Маляров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                                                                            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</w:t>
        <w:tab/>
        <w:tab/>
        <w:t xml:space="preserve">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разослать: Суворову А.Н., отдел ЖКХ, заведующим территориальных отделов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и Схемы теплоснабжения К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64"/>
        <w:gridCol w:w="31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, утвержденной постановлением администрации Кайского сельского поселения  от 23.03.2018 № 25, на официальном сайте муниципального округа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и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>
          <w:trHeight w:val="1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официальном сайте муниципального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, 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изации Схемы теплоснабжения Созим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 Созимского сельского поселения, утвержденной  постановлением администрации Созимского сельского поселения от 09.01.2014 № 01 (с изменениями от 23.08.2021 № 533),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е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1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й на 2021 год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 на сайте муниципального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и Схемы теплоснабжения Кир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, утвержденной постановлением администрации Кирсинского городского поселения  от 28.05.2015 № 173 «Об утверждении схемы теплоснабжения муниципального образования Кирсинское городское поселение (с изменениями от 11.04.2017 № 132, от 03.04.2018 № 148, от 30.04.2018 № 217  от 15.04.2019 № 191), 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и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1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й на 2021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изации Схемы теплоснабжения Светлопол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, утвержденной постановлением администрации Светлополянского городского поселения  от 23.03.2018 № 40   «Об утверждении актуализированной схемы теплоснабжения Светлополянского городского поселения Верхнекамского района Кировской области»,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е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муниципального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изации Схемы теплоснабжения Руднич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одготовка и размещение уведомления о начале проведения ежегодной актуализации схемы теплоснабжения Рудничного городского поселения, утвержденной постановлением администрации Рудничного городского поселения от 30.03.2018 № 51 «Об утверждении актуализированной схемы теплоснабжения Рудничного городского поселения Верхнекамского района Кировской области» (с изменениями от 10.04.2019 № 69, от 10.04.2020   № 78) на официальном сайте муниципального округа,  в соответствии с  Требованиями к порядку разработки и утверждения схем теплоснабжения, утвержденными  постановлением Правительства РФ от 22.02.2012 № 15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е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муниципального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и Схемы теплоснабжения Лес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 Лесного городского поселения, утвержденной постановлением администрации Лесного городского поселения от 21.04.2020 № 86 «Об утверждении схемы теплоснабжения муниципального образования Лесное городское поселение»,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е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актуализации схем тепл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 А.Н. – первый заместитель главы администрации Верхнекамского муниципального округа, председа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яров В.Н. – заведующий отделом жилищно-коммунального хозяй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обейников К.Г. – заместитель заведующего отделом жилищно-коммунального хозяйст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ева К.С. – ведущий специалист отдела жилищно-коммунального хозяй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анкина Т.А. – заведующий Светлополянского  территориального отдела (по согласованию),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уров Я.В. – заведующий Рудничн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орников Н.Н. – заведующий Лесн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онтьева Е.М. – заведующий Кайск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япунов А.В. –    директор    ООО «Кирсинская управляющая компания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сель Е.С. – директор ООО «АКВА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ов Д.В. – главный инженер КОГУП Облкоммунсервис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езенев Н.А. – начальник теплотехнического отдела ПАО «Россети Центр и Привожье» - «Кировэнерго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узянин В.А. – исполнительный директор ООО «Кирсинская теплоснабжающая компания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ложение № 8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й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Кай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3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плоснабжения Кайского сельского поселения утверждена постановлением администрации Кайского сельского поселения от 23.03.2018  № 25 «Об утверждении актуализированной схемы теплоснабжения Кайского сельского поселения Верхнекамского района на период до 2039 года», размещена на официальном сайте муниципальн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ежегодной актуализации Схемы теплоснабжения Созим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№ 154 «О требованиях к схемам теплоснабжения, порядку их разработки и утверждения» уведомляет о проведении ежегодной актуализации Схемы теплоснабжения Созим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 2-30-07, e-mail: </w:t>
      </w:r>
      <w:hyperlink r:id="rId5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теплоснабжения Созимского сельского поселения Верхнекамского района Кировской области на срок 15 лет до 2029 года утверждена постановлением администрации Созимского сельского поселения от 09.01.2014 № 01 «</w:t>
      </w:r>
      <w:r>
        <w:rPr>
          <w:bCs/>
          <w:kern w:val="2"/>
          <w:sz w:val="28"/>
          <w:szCs w:val="28"/>
          <w:lang w:eastAsia="zxx"/>
        </w:rPr>
        <w:t>Об утверждении схемы теплоснабжения Созимского сельского поселения Верхнекамского района Кировской области»</w:t>
      </w:r>
      <w:r>
        <w:rPr>
          <w:sz w:val="28"/>
          <w:szCs w:val="28"/>
        </w:rPr>
        <w:t xml:space="preserve"> (с изменениями от 23.08.2021  № 553)</w:t>
      </w:r>
      <w:r>
        <w:rPr>
          <w:bCs/>
          <w:kern w:val="2"/>
          <w:sz w:val="28"/>
          <w:szCs w:val="28"/>
          <w:lang w:eastAsia="zxx"/>
        </w:rPr>
        <w:t xml:space="preserve">, размещена </w:t>
      </w:r>
      <w:r>
        <w:rPr>
          <w:sz w:val="28"/>
          <w:szCs w:val="28"/>
        </w:rPr>
        <w:t xml:space="preserve">на официальном сайте муниципального округа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синского город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Кирсин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7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теплоснабжения Кирсинского городского поселения утверждена постановлением администрации Кирсинского городского поселения  от 28.05.2015 № 173 «Об утверждении схемы теплоснабжения муниципального образования Кирсинское городское поселение» (с изменениями от 11.04.2017 № 132, от 03.04.2018 № 148, от 30.04.2018 № 217  от 15.04.2019 № 191), размещена на официальном сайте муниципального округа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1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Светлополянского город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Светлополян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9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теплоснабжения Светлополянского городского поселения утверждена постановлением администрации Светлополянского городского поселения от 23.03.2018 г. № 40 «Об утверждении актуализированной схемы теплоснабжения Светлополянского городского  поселения Верхнекамского района Кировской области», размещена на официальном сайте муниципального округа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ложение № 1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дничного городского поселения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Рудничн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11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хема теплоснабжения Рудничного городского поселения утверждена постановлением администрации Рудничного городского поселения от 30.03.2018 года № 51 «Об утверждении актуализированной схемы теплоснабжения Рудничного городского поселения Верхнекамского района Кировской области» (с изменениями от 10.04.2019 № 69, от 10.04.2020 № 78), размещена на официальном сайте муниципального округа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ложение № 1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го город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Лесн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13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теплоснабжения Лесного городского поселения утверждена постановлением администрации Лесного городского поселения от 21.04.2020 года № 86 «Об утверждении схемы теплоснабжения муниципального образования Лесное городское поселение», размещена на официальном сайте муниципального округа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gkhavr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otdgkhavr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otdgkhavr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otdgkhavr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otdgkhavr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otdgkhavr@mail.ru" TargetMode="External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9:00Z</dcterms:created>
  <dc:creator>SecretSveta</dc:creator>
  <dc:description/>
  <cp:keywords/>
  <dc:language>en-US</dc:language>
  <cp:lastModifiedBy>Пользователь Windows</cp:lastModifiedBy>
  <cp:lastPrinted>2022-02-08T16:49:00Z</cp:lastPrinted>
  <dcterms:modified xsi:type="dcterms:W3CDTF">2022-02-08T13:53:00Z</dcterms:modified>
  <cp:revision>33</cp:revision>
  <dc:subject/>
  <dc:title>АДМИНИСТРАЦИЯ ВЕРХНЕКАМСКОГО РАЙОНА</dc:title>
</cp:coreProperties>
</file>