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в пгт.Лесной, способ управления которыми собственниками помещений в соответствии с действующим законодательством не выбран. </w:t>
        <w:tab/>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10.08.2022 № 1083.</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Лесно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613102,43</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шестьсот тринадцать тысяч сто два) рубля 43 копейки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мер обеспечения заявки на участие в конкурсе: 30655,56 </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тридцать тысяч шестьсот пятьдесят пять) рублей 56 копеек.</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12.08.2022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12.09.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cs="Times New Roman" w:ascii="Times New Roman" w:hAnsi="Times New Roman"/>
          <w:b/>
          <w:sz w:val="24"/>
          <w:szCs w:val="24"/>
          <w:u w:val="single"/>
        </w:rPr>
        <w:t>15.09.2022 года</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cs="Times New Roman" w:ascii="Times New Roman" w:hAnsi="Times New Roman"/>
          <w:b/>
          <w:sz w:val="24"/>
          <w:szCs w:val="24"/>
          <w:u w:val="single"/>
        </w:rPr>
        <w:t>16.09.2022 года</w:t>
      </w:r>
      <w:r>
        <w:rPr>
          <w:rFonts w:eastAsia="Times New Roman" w:cs="Times New Roman" w:ascii="Times New Roman" w:hAnsi="Times New Roman"/>
          <w:b/>
          <w:sz w:val="24"/>
          <w:szCs w:val="24"/>
          <w:u w:val="single"/>
          <w:lang w:eastAsia="ru-RU"/>
        </w:rPr>
        <w:t>,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594" w:type="dxa"/>
        <w:jc w:val="left"/>
        <w:tblInd w:w="-431" w:type="dxa"/>
        <w:tblLayout w:type="fixed"/>
        <w:tblCellMar>
          <w:top w:w="0" w:type="dxa"/>
          <w:left w:w="108" w:type="dxa"/>
          <w:bottom w:w="0" w:type="dxa"/>
          <w:right w:w="108" w:type="dxa"/>
        </w:tblCellMar>
      </w:tblPr>
      <w:tblGrid>
        <w:gridCol w:w="710"/>
        <w:gridCol w:w="1843"/>
        <w:gridCol w:w="1134"/>
        <w:gridCol w:w="850"/>
        <w:gridCol w:w="992"/>
        <w:gridCol w:w="1134"/>
        <w:gridCol w:w="2126"/>
        <w:gridCol w:w="2694"/>
        <w:gridCol w:w="1276"/>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3,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0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52,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4,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6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3,27</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5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1,2</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4,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частич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2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нина, д.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6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9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1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5,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4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2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30</w:t>
            </w:r>
          </w:p>
        </w:tc>
      </w:tr>
      <w:tr>
        <w:trPr>
          <w:trHeight w:val="1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5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7,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гт.Лесной, ул.Мопра д.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3,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7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3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8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4,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Нов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Новая 2 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5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2,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8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Пионерская д.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4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7,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7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8,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Школьная 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48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58</w:t>
            </w:r>
          </w:p>
        </w:tc>
      </w:tr>
      <w:tr>
        <w:trPr/>
        <w:tc>
          <w:tcPr>
            <w:tcW w:w="12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131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655,56</w:t>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 главы администрации</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Е.Ю. Аммосов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й заместитель глав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Е.Ю. Аммос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ГТ. ЛЕСНО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в пгт.Лесно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пгт.Лесной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spacing w:before="0" w:after="0"/>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spacing w:before="0" w:after="0"/>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spacing w:before="0" w:after="0"/>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spacing w:before="0" w:after="0"/>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01.09.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2 сентября</w:t>
      </w:r>
      <w:r>
        <w:rPr>
          <w:rFonts w:eastAsia="Times New Roman" w:cs="Times New Roman" w:ascii="Times New Roman" w:hAnsi="Times New Roman"/>
          <w:b/>
          <w:sz w:val="24"/>
          <w:szCs w:val="24"/>
          <w:u w:val="single"/>
          <w:lang w:eastAsia="ru-RU"/>
        </w:rPr>
        <w:t xml:space="preserve">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0" w:after="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2 сентябр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0" w:after="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0" w:after="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before="0" w:after="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before="0" w:after="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before="0" w:after="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spacing w:before="0" w:after="0"/>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28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spacing w:before="0" w:after="0"/>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0" w:after="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6 сентябр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12.08.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12.09.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5 сентябр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ind w:left="1296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1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3,9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54,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4,5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35,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4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0,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6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0,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4,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Кировск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600,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0,0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в</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0,0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г</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39,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д</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3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607,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9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497,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5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88,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35,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1,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4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4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7,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 Лесозаводская, д. 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582,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1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3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41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1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3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51,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2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9,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6,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873,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04,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9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5,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025,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5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4,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3%</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3%</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59,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47,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46,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16,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019,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8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2,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2,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8,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6,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19,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5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28,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5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3,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58,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1,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0,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0,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0,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2,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8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33,1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1,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3,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1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726,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0,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2,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3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3,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8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4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947,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5,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4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59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20,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1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03,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Пионерская, д.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58,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Созимская, д. 1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97,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63,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2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63,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1 квартира</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63,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94,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4,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8,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2,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8,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6,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4,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621" w:type="dxa"/>
        <w:jc w:val="left"/>
        <w:tblInd w:w="-80" w:type="dxa"/>
        <w:tblLayout w:type="fixed"/>
        <w:tblCellMar>
          <w:top w:w="75" w:type="dxa"/>
          <w:left w:w="75" w:type="dxa"/>
          <w:bottom w:w="75" w:type="dxa"/>
          <w:right w:w="75" w:type="dxa"/>
        </w:tblCellMar>
      </w:tblPr>
      <w:tblGrid>
        <w:gridCol w:w="1703"/>
        <w:gridCol w:w="1934"/>
        <w:gridCol w:w="4311"/>
        <w:gridCol w:w="4015"/>
        <w:gridCol w:w="2658"/>
      </w:tblGrid>
      <w:tr>
        <w:trPr>
          <w:trHeight w:val="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дом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p>
            <w:pPr>
              <w:pStyle w:val="Normal"/>
              <w:spacing w:before="0" w:after="0"/>
              <w:jc w:val="center"/>
              <w:rPr>
                <w:rFonts w:ascii="Times New Roman" w:hAnsi="Times New Roman" w:eastAsia="Times New Roman" w:cs="Times New Roman"/>
                <w:sz w:val="18"/>
                <w:szCs w:val="18"/>
                <w:lang w:eastAsia="ru-RU"/>
              </w:rPr>
            </w:pPr>
            <w:r>
              <w:rPr>
                <w:rFonts w:cs="Times New Roman" w:ascii="Times New Roman" w:hAnsi="Times New Roman"/>
                <w:sz w:val="20"/>
                <w:szCs w:val="20"/>
              </w:rPr>
              <w:t>пгт.Лесной, ул.Ленина, д.41</w:t>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от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59"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9.08.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25.08.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08.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06.06.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9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2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Пионер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66</w:t>
            </w:r>
          </w:p>
        </w:tc>
      </w:tr>
      <w:tr>
        <w:trPr>
          <w:trHeight w:val="10743"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2,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p>
            <w:pPr>
              <w:pStyle w:val="Normal"/>
              <w:spacing w:before="0" w:after="0"/>
              <w:jc w:val="center"/>
              <w:rPr/>
            </w:pPr>
            <w:r>
              <w:rPr>
                <w:rFonts w:cs="Times New Roman" w:ascii="Times New Roman" w:hAnsi="Times New Roman"/>
                <w:sz w:val="20"/>
                <w:szCs w:val="20"/>
              </w:rPr>
              <w:t>пгт.Лесной, ул.Октябрьская д.4</w:t>
            </w:r>
          </w:p>
          <w:p>
            <w:pPr>
              <w:pStyle w:val="Normal"/>
              <w:spacing w:before="0" w:after="0"/>
              <w:jc w:val="center"/>
              <w:rPr/>
            </w:pPr>
            <w:r>
              <w:rPr>
                <w:rFonts w:cs="Times New Roman" w:ascii="Times New Roman" w:hAnsi="Times New Roman"/>
                <w:sz w:val="20"/>
                <w:szCs w:val="20"/>
              </w:rPr>
              <w:t>пгт.Лесной, ул.Октябрьск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Пионер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p>
            <w:pPr>
              <w:pStyle w:val="Normal"/>
              <w:spacing w:before="0" w:after="0"/>
              <w:jc w:val="center"/>
              <w:rPr/>
            </w:pPr>
            <w:r>
              <w:rPr>
                <w:rFonts w:cs="Times New Roman" w:ascii="Times New Roman" w:hAnsi="Times New Roman"/>
                <w:sz w:val="20"/>
                <w:szCs w:val="20"/>
              </w:rPr>
              <w:t>пгт.Лесной, ул.Заречн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jc w:val="center"/>
        <w:rPr/>
      </w:pPr>
      <w:r>
        <w:rPr>
          <w:rFonts w:eastAsia="Times New Roman" w:cs="Times New Roman" w:ascii="Times New Roman" w:hAnsi="Times New Roman"/>
          <w:b/>
          <w:color w:val="000000"/>
          <w:sz w:val="20"/>
          <w:szCs w:val="20"/>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168" w:type="dxa"/>
        <w:jc w:val="left"/>
        <w:tblInd w:w="-431" w:type="dxa"/>
        <w:tblLayout w:type="fixed"/>
        <w:tblCellMar>
          <w:top w:w="0" w:type="dxa"/>
          <w:left w:w="108" w:type="dxa"/>
          <w:bottom w:w="0" w:type="dxa"/>
          <w:right w:w="108" w:type="dxa"/>
        </w:tblCellMar>
      </w:tblPr>
      <w:tblGrid>
        <w:gridCol w:w="568"/>
        <w:gridCol w:w="3969"/>
        <w:gridCol w:w="1701"/>
        <w:gridCol w:w="1134"/>
        <w:gridCol w:w="1985"/>
        <w:gridCol w:w="2126"/>
        <w:gridCol w:w="1559"/>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не благоустроенные</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 (центральное отопление, центральное водоснабжени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ены, фундаменты, перекрытия, пол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швов, стыков, выбоин, трещин в кирпичных стенах, перекрытиях</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2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выбоин и трещин в панельных стенах, перекрытиях</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вал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одвалов от мус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ыш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незначительных протечек крыш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наледи и снега с кровел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нтиляция, чердак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засоров в дымовентиляционных канал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справности дымовых труб, дымовентиляционных канал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55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5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утепления черда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на и двери общедомовы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 укрепление ручек и шпингалетов на оконных и дверных заполнен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отдельных элементов оконных и дверных заполнений, установка пруж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естницы, козырьки над входами в подъез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выбоин и трещин бетонных плит, козырь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утренняя отделка</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штукатурки стен и потолков отдельными мест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ое отопле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ка, мелкий ремонт вентилей, задвижек в у/упр., подвал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воздушных пробок в стояках и радиатор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пление трубопров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дготовк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воздушных кранов на верхних этаж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ое испытание системы и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параметров теплоносителя воды (давлен., темпе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арийное обслужива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замена аварийно-поврежден.запорной аппара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утечек путем сварочных работ, бандажей на трубах (отоп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утечек путем сварочных работ, бандажей на трубах (водоснабж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ебольших участков трубопров.диам.до 50мм (16 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ебольших участков трубопров.диам.до 32мм (16 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канализационной сети внутренней (30 метр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мелких неисправностей в вечерне-ночное время и в выходные дн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снабжение и канализация</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соединений фасонных частей ревизий, заделка трещ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лектрооборудова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оспособности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плафонов и ослабленной электропроводки наружн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эл.оборудования в групповых щитках и распределительных шкаф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пирающ.устройств и закрытие на замки групповых щитков и распределительных шкаф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показаний домовых счетчи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сопротивления изоляции линии передачи, эл.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перегоревших эл.лампоче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и ремонт внутридомового газового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орка тамбуров и лестничных площад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орка площадки перед входом в подъез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ерка технического состояния</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ка чердаков и подвалов на наличие закры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ка противопожарной защиты в дом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насосов, общедомовых приборов уч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ческие расхо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 по дому</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7</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568"/>
        <w:gridCol w:w="2268"/>
        <w:gridCol w:w="1417"/>
        <w:gridCol w:w="2410"/>
        <w:gridCol w:w="1134"/>
        <w:gridCol w:w="1418"/>
        <w:gridCol w:w="1558"/>
      </w:tblGrid>
      <w:tr>
        <w:trPr>
          <w:trHeight w:val="202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щая</w:t>
            </w:r>
          </w:p>
          <w:p>
            <w:pPr>
              <w:pStyle w:val="Normal"/>
              <w:spacing w:lineRule="auto" w:line="240" w:before="0" w:after="0"/>
              <w:jc w:val="center"/>
              <w:rPr/>
            </w:pPr>
            <w:r>
              <w:rPr>
                <w:rFonts w:cs="Times New Roman" w:ascii="Times New Roman" w:hAnsi="Times New Roman"/>
                <w:bCs/>
                <w:sz w:val="20"/>
                <w:szCs w:val="20"/>
              </w:rPr>
              <w:t>жилая площадь, м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0"/>
                <w:szCs w:val="20"/>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ариф</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уб. за м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0"/>
                <w:szCs w:val="20"/>
              </w:rPr>
              <w:t>Цена договор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0"/>
                <w:szCs w:val="20"/>
              </w:rPr>
              <w:t>Размер обеспечения заявки на участие в конкурсе</w:t>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9</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3,97</w:t>
            </w:r>
          </w:p>
        </w:tc>
        <w:tc>
          <w:tcPr>
            <w:tcW w:w="2410" w:type="dxa"/>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25057,14</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52,8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4</w:t>
            </w:r>
          </w:p>
        </w:tc>
        <w:tc>
          <w:tcPr>
            <w:tcW w:w="2410" w:type="dxa"/>
            <w:tcBorders>
              <w:bottom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1,6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5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4,57</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65,4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3,2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5,5</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50,0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7,50</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w:t>
            </w:r>
          </w:p>
        </w:tc>
        <w:tc>
          <w:tcPr>
            <w:tcW w:w="2410" w:type="dxa"/>
            <w:tcBorders>
              <w:bottom w:val="single" w:sz="4" w:space="0" w:color="000000"/>
            </w:tcBorders>
            <w:vAlign w:val="bottom"/>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280,40</w:t>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4,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1,2</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0"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36,5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410"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9,2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9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410"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5,8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7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1</w:t>
            </w:r>
          </w:p>
        </w:tc>
        <w:tc>
          <w:tcPr>
            <w:tcW w:w="2410"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5,3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6,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4,82</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6,0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07</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8,3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9,1</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1,20</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2</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частич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2,0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7,1</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22,6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6,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7,1</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94,7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9,7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8,5</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4,2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5,9</w:t>
            </w:r>
          </w:p>
        </w:tc>
        <w:tc>
          <w:tcPr>
            <w:tcW w:w="2410"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99,6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9,9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1,7</w:t>
            </w:r>
          </w:p>
        </w:tc>
        <w:tc>
          <w:tcPr>
            <w:tcW w:w="2410"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51,91</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4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7,0</w:t>
            </w:r>
          </w:p>
        </w:tc>
        <w:tc>
          <w:tcPr>
            <w:tcW w:w="2410"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25,5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2,4</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79,5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8,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1,2</w:t>
            </w:r>
          </w:p>
        </w:tc>
        <w:tc>
          <w:tcPr>
            <w:tcW w:w="2410"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1,57</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1,1</w:t>
            </w:r>
          </w:p>
        </w:tc>
        <w:tc>
          <w:tcPr>
            <w:tcW w:w="2410"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66,7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2,8</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5,9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8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6,9</w:t>
            </w:r>
          </w:p>
        </w:tc>
        <w:tc>
          <w:tcPr>
            <w:tcW w:w="2410"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97,8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4,8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3</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3,2</w:t>
            </w:r>
          </w:p>
        </w:tc>
        <w:tc>
          <w:tcPr>
            <w:tcW w:w="2410"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28,7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9</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3</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6,7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9а</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3,2</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33,6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1</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2,7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6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2</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5,41</w:t>
            </w:r>
          </w:p>
        </w:tc>
        <w:tc>
          <w:tcPr>
            <w:tcW w:w="2410"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42,9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1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5</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12</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24,4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7</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9,8</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8,6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2</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31</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6,6</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4,4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9</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6,10</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tc>
        <w:tc>
          <w:tcPr>
            <w:tcW w:w="141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9,4</w:t>
            </w:r>
          </w:p>
        </w:tc>
        <w:tc>
          <w:tcPr>
            <w:tcW w:w="2410"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59,47</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7,9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7</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2,4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3</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8,5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7</w:t>
            </w:r>
          </w:p>
        </w:tc>
        <w:tc>
          <w:tcPr>
            <w:tcW w:w="2410"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0,5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1</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5,4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7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5</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1,4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8</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1,6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3,7</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7,3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4</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0,0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5,6</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47,0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4</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1,5</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0,17</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5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6</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1,5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3</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8,51</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0,5</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9,1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3</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6,9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2,3</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6,6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9,3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9,3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3,18</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77,1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8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1,4</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8,8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4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3</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35,2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7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0</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84,1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4,2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8</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9,41</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9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2 д.5</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1</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4,17</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2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4,1</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13,1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6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7,6</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52,1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2,6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4</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5,0</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36,6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5</w:t>
            </w:r>
          </w:p>
        </w:tc>
        <w:tc>
          <w:tcPr>
            <w:tcW w:w="1417"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0,6</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3,4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0,1</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80,1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3,6</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95,00</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Пионерская, д.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6</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6,2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Созимская, д.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7,7</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02,0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6,7</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5,5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2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3,4</w:t>
            </w:r>
          </w:p>
        </w:tc>
        <w:tc>
          <w:tcPr>
            <w:tcW w:w="2410"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8,6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3,7</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41,7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7,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4,0</w:t>
            </w:r>
          </w:p>
        </w:tc>
        <w:tc>
          <w:tcPr>
            <w:tcW w:w="2410"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73,6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8,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3</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4,0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7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8,8</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3,0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1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2,4</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3,3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3</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4,9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8,2</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9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1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6,8</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7,75</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3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0,6</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09,13</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3,8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6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4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1,61</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58</w:t>
            </w:r>
          </w:p>
        </w:tc>
      </w:tr>
      <w:tr>
        <w:trPr>
          <w:trHeight w:val="729" w:hRule="atLeast"/>
        </w:trPr>
        <w:tc>
          <w:tcPr>
            <w:tcW w:w="779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13102,4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655,5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before="0" w:after="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before="0" w:after="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before="0" w:after="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568"/>
        <w:gridCol w:w="1559"/>
        <w:gridCol w:w="1418"/>
        <w:gridCol w:w="2126"/>
        <w:gridCol w:w="1134"/>
        <w:gridCol w:w="1276"/>
        <w:gridCol w:w="1275"/>
        <w:gridCol w:w="1418"/>
      </w:tblGrid>
      <w:tr>
        <w:trPr>
          <w:trHeight w:val="1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ая</w:t>
            </w:r>
          </w:p>
          <w:p>
            <w:pPr>
              <w:pStyle w:val="Normal"/>
              <w:spacing w:lineRule="auto" w:line="240" w:before="0" w:after="0"/>
              <w:jc w:val="center"/>
              <w:rPr/>
            </w:pPr>
            <w:r>
              <w:rPr>
                <w:rFonts w:eastAsia="Times New Roman" w:cs="Times New Roman" w:ascii="Times New Roman" w:hAnsi="Times New Roman"/>
                <w:bCs/>
                <w:sz w:val="20"/>
                <w:szCs w:val="20"/>
              </w:rPr>
              <w:t>жилая площадь, м2</w:t>
            </w:r>
          </w:p>
        </w:tc>
        <w:tc>
          <w:tcPr>
            <w:tcW w:w="2126" w:type="dxa"/>
            <w:tcBorders>
              <w:top w:val="single" w:sz="4" w:space="0" w:color="000000"/>
              <w:bottom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 за м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Цена договор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Размер обеспечения заявки на участие в конкурс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w:t>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3,97</w:t>
            </w:r>
          </w:p>
        </w:tc>
        <w:tc>
          <w:tcPr>
            <w:tcW w:w="2126" w:type="dxa"/>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57,14</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2,86</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649,1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4</w:t>
            </w:r>
          </w:p>
        </w:tc>
        <w:tc>
          <w:tcPr>
            <w:tcW w:w="2126" w:type="dxa"/>
            <w:tcBorders>
              <w:bottom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1,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5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1888,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4,57</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65,4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3,2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259,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5,5</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50,0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7,5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061,99</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w:t>
            </w:r>
          </w:p>
        </w:tc>
        <w:tc>
          <w:tcPr>
            <w:tcW w:w="2126" w:type="dxa"/>
            <w:tcBorders>
              <w:bottom w:val="single" w:sz="4" w:space="0" w:color="000000"/>
            </w:tcBorders>
            <w:vAlign w:val="bottom"/>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1280,40</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4,02</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081,7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1,2</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36,5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8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6,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126"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9,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9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9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126" w:type="dxa"/>
            <w:tcBorders>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5,8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7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04,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1</w:t>
            </w:r>
          </w:p>
        </w:tc>
        <w:tc>
          <w:tcPr>
            <w:tcW w:w="2126"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5,3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6,8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830,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4,8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6,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3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5,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07</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8,3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7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9,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9,1</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1,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7,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кирпичные (панельные) с частич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2,0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1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891,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7,1</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22,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6,13</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6748,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7,1</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794,7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9,7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7781,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8,5</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4,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7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914,0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5,9</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99,6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9,9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2114,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1,7</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51,9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6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3536,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41</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7,0</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25,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859,6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2,4</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79,5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8,9</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54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1,2</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1,5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0,0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9995,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1,1</w:t>
            </w:r>
          </w:p>
        </w:tc>
        <w:tc>
          <w:tcPr>
            <w:tcW w:w="2126" w:type="dxa"/>
            <w:tcBorders>
              <w:bottom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66,7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8,3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7195,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2,8</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5,9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8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21,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6,9</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97,8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4,89</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9134,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3</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3,2</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28,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409,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9</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3</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6,7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3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70,3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19а</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3,2</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33,6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6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82,6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1</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12,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6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76,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2</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5,41</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42,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1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7233,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5</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12</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24,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2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18,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гт.Лесной, ул.Мопра, д.27</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9,8</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8,6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4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4,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2</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3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0,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6,6</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4,4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7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9,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9</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6,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3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5,3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9,4</w:t>
            </w:r>
          </w:p>
        </w:tc>
        <w:tc>
          <w:tcPr>
            <w:tcW w:w="2126" w:type="dxa"/>
            <w:tcBorders>
              <w:bottom w:val="single" w:sz="4" w:space="0" w:color="000000"/>
            </w:tcBorders>
          </w:tcPr>
          <w:p>
            <w:pPr>
              <w:pStyle w:val="Normal"/>
              <w:spacing w:lineRule="auto" w:line="240"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59,4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7,9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4210,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7</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2,4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1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8,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2,3</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8,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9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7,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7</w:t>
            </w:r>
          </w:p>
        </w:tc>
        <w:tc>
          <w:tcPr>
            <w:tcW w:w="2126"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0,5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1</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5,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7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9,7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1,4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5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6,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8,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1,6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1,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3,7</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7,3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6,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0,0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0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5,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47,0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5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2,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4</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1,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0,1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5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5,5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1,5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0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8,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0,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8,5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9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4,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0,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9,1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4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0,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6,9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8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0,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2,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6,6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3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61,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9,3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8,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9,3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8,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3,1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77,1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8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8,8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1,4</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8,8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44</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407,5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3</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35,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7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523,5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0</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84,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4,21</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555,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9,4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9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981,2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2 д.5</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3,1</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4,1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21</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2981,2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4,1</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13,1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6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11,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7,6</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52,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2,6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518,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4</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5,0</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36,6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8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97,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5</w:t>
            </w:r>
          </w:p>
        </w:tc>
        <w:tc>
          <w:tcPr>
            <w:tcW w:w="1418"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0,6</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3,4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6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4858,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0,1</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80,1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01</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5150,4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д.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3,6</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95,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7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1323,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Пионерская, д.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6,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31</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884,0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Созимская, д.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7,7</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02,0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1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475,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6,7</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5,5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8</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656,4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2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3,4</w:t>
            </w:r>
          </w:p>
        </w:tc>
        <w:tc>
          <w:tcPr>
            <w:tcW w:w="2126" w:type="dxa"/>
            <w:tcBorders>
              <w:bottom w:val="single" w:sz="4" w:space="0" w:color="000000"/>
            </w:tcBorders>
          </w:tcPr>
          <w:p>
            <w:pPr>
              <w:pStyle w:val="Normal"/>
              <w:spacing w:before="0" w:after="200"/>
              <w:jc w:val="center"/>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8,6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93</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31,35</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3,7</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41,7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7,09</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7150,4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Энтузиастов, д.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4,0</w:t>
            </w:r>
          </w:p>
        </w:tc>
        <w:tc>
          <w:tcPr>
            <w:tcW w:w="2126"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МКД деревянные с полным благоустройств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73,6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8,6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10,3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4,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4,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7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55,0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8,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3,0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1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29,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Школьная, д.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2,4</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3,3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67</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3439,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3</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4,9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7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06,2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8,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2,9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1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39,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6,8</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7,7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3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53,6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0,6</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09,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4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85,5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9,2</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93,8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00,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Лес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Заречная, д.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4,5</w:t>
            </w:r>
          </w:p>
        </w:tc>
        <w:tc>
          <w:tcPr>
            <w:tcW w:w="212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1,6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5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23,60</w:t>
            </w:r>
          </w:p>
        </w:tc>
      </w:tr>
      <w:tr>
        <w:trPr>
          <w:trHeight w:val="407" w:hRule="atLeast"/>
        </w:trPr>
        <w:tc>
          <w:tcPr>
            <w:tcW w:w="680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13102,4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655,5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SUM(ABOVE)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b/>
                <w:sz w:val="20"/>
                <w:szCs w:val="20"/>
              </w:rPr>
            </w:r>
            <w:r>
              <w:rPr>
                <w:sz w:val="20"/>
                <w:b/>
                <w:szCs w:val="20"/>
                <w:rFonts w:cs="Times New Roman" w:ascii="Times New Roman" w:hAnsi="Times New Roman"/>
              </w:rPr>
              <w:fldChar w:fldCharType="end"/>
            </w: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428146,9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пгт.Лесной,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spacing w:before="0" w:after="0"/>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spacing w:before="0" w:after="0"/>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spacing w:before="0" w:after="0"/>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spacing w:before="0" w:after="0"/>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spacing w:before="0" w:after="0"/>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spacing w:before="0" w:after="0"/>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pacing w:before="0" w:after="0"/>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spacing w:before="0" w:after="0"/>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spacing w:before="0" w:after="0"/>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spacing w:before="0" w:after="0"/>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spacing w:before="0" w:after="0"/>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spacing w:before="0" w:after="0"/>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spacing w:before="0" w:after="0"/>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before="0" w:after="0"/>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spacing w:before="0" w:after="0"/>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spacing w:before="0" w:after="0"/>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spacing w:before="0" w:after="0"/>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spacing w:before="0" w:after="0"/>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spacing w:before="0" w:after="0"/>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before="0" w:after="0"/>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spacing w:before="0" w:after="0"/>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spacing w:before="0" w:after="0"/>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spacing w:before="0" w:after="0"/>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spacing w:before="0" w:after="0"/>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spacing w:before="0" w:after="0"/>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spacing w:before="0" w:after="0"/>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spacing w:before="0" w:after="0"/>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spacing w:before="0" w:after="0"/>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spacing w:before="0" w:after="0"/>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spacing w:before="0" w:after="0"/>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spacing w:before="0" w:after="0"/>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spacing w:before="0" w:after="0"/>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spacing w:before="0" w:after="0"/>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spacing w:before="0" w:after="0"/>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spacing w:before="0" w:after="0"/>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spacing w:before="0" w:after="0"/>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before="0" w:after="0"/>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spacing w:before="0" w:after="0"/>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spacing w:before="0" w:after="0"/>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spacing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spacing w:before="0" w:after="0"/>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spacing w:before="0" w:after="0"/>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spacing w:before="0" w:after="0"/>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spacing w:before="0" w:after="0"/>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pacing w:before="0" w:after="0"/>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spacing w:before="0" w:after="0"/>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before="0" w:after="0"/>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spacing w:before="0" w:after="0"/>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before="0" w:after="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before="0" w:after="0"/>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spacing w:before="0" w:after="0"/>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spacing w:before="0" w:after="0"/>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before="0" w:after="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before="0" w:after="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08-08T14:53:00Z</cp:lastPrinted>
  <dcterms:modified xsi:type="dcterms:W3CDTF">2022-08-11T12:29:00Z</dcterms:modified>
  <cp:revision>10</cp:revision>
  <dc:subject/>
  <dc:title>ИЗВЕЩЕНИЕ</dc:title>
</cp:coreProperties>
</file>