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результатах проведения экспертно-аналитического мероприятия «Проверка отчета об исполнении Стратегии социально-экономического развития Верхнекамского муниципального округа Кировской области за 2024 год» 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 целью обеспечения повышения благосостояния населения, обеспечения устойчивого экономического роста и улучшения условий жизни населения Верхнекамского муниципального округа решением Думы Верхнекамского муниципального округа от 14.06.2022 № 14/191 утверждена Стратегия социально-экономического развития Верхнекамского муниципального округа Кировской области на период до 2035 года (далее – Стратегия)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Главная цель Стратегии социально-экономического развития Верхнекамского муниципального округа Кировской области до 2035 года - сохранение и развитие человеческого потенциала за счет создания условий для устойчивого экономического роста и комфортных условий прожи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главной стратегической цели определены приоритеты социально-экономической политики Верхнекамского муниципального округа на период до 2035 год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крепление и развитие человеческого потенциал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экономического потенциал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качества среды прожива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формирование эффективных механизмов муниципального 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еднегодовая  численность  населения за 2024 год составила 19367 чел. или 100,1%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</w:rPr>
        <w:t>к прогнозу на 2024 год (19355 чел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исленность  занятых в экономике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</w:rPr>
        <w:t>за 2024 год составила 8661 чел. или 96,6% к прогнозу на 2024 год (8967 чел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ровень зарегистрированной безработицы, среднегодовой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</w:rPr>
        <w:t>за 2024 год составил 0,2% к прогнозу на 2024 год (1,4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достижения целей социально-экономического развития Верхнекамского муниципального округа по приоритету </w:t>
      </w:r>
      <w:r>
        <w:rPr>
          <w:b/>
          <w:sz w:val="28"/>
          <w:szCs w:val="28"/>
        </w:rPr>
        <w:t>«Укрепление и развитие человеческого потенциала»</w:t>
      </w:r>
      <w:r>
        <w:rPr>
          <w:sz w:val="28"/>
          <w:szCs w:val="28"/>
        </w:rPr>
        <w:t xml:space="preserve"> за 2024 год состави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родолжительность жизни 70,5 года или 90,4% к прогнозу на 2024 год (78 лет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Доля детей в возрасте 1-6 лет, получающих дошкольную образовательную услугу 82,8%  или 120,5% к  прогнозу на 2024 год (68,7 %). Значение показателя уменьшилось по сравнению с 2023 годом на 6,2 процентных пун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ля выпускников общеобразовательных организаций, сдавших Единый государственный экзамен, в числе выпускников общеобразовательных организаций, участвовавших в Едином государственном экзамене составил 10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>- Доля детей в возрасте 5-18 лет, получающих услуги по дополнительному образованию в организациях различной организационно-правовой формы 106,31%  или 132,9% к  прогнозу на 2024 год (80 %).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начение показателя уменьшилось по сравнению с 2023 годом на 0,82 процентных пункт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личество созданных (реконструированных) и капитально отремонтированных объектов учреждений культуры 13 (нарастающим итогом)  или 100% к  прогнозу на 2024 год (13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ля граждан, ведущих здоровый образ жизни и систематически занимающихся физической культурой и спортом 69,2% или 121,4% к  прогнозу на 2024 год (57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ля молодых людей, участвующих в реализации общественных инициатив и проектов, в том числе в сфере добровольчества (волонтёрства) 11% или 100% прогнозу на 2024 год (1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достижения целей социально-экономического развития Верхнекамского муниципального округа по приоритету </w:t>
      </w:r>
      <w:r>
        <w:rPr>
          <w:rFonts w:eastAsia="Calibri"/>
          <w:b/>
          <w:bCs/>
          <w:sz w:val="28"/>
          <w:szCs w:val="28"/>
        </w:rPr>
        <w:t>«Развитие экономического потенциала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 состави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реднемесячная номинальная начисленная заработная плата на одного работника 37737,3 руб. или 112,6% к  прогнозу на 2024 год (33514,7 руб.). Значение показателя увеличилось по сравнению с 2023 годом на 6625,78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>- Объем промышленного производства Верхнекамского муниципального округа 19887,5 млн.руб.  или 121,1% к  прогнозу на 2024 год (16420,7 млн.руб.). Значение показателя увеличилось по сравнению с 2023 годом на 1349,3 млн.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реднесписочная численность работников малых предприятий, включая микропредприятия 568  или 79,9% к  прогнозу на 2024 год (71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>- Объем инвестиций в основной капитал 656,4 млн.руб. или 208,4% к  прогнозу на 2024 год (314,9 млн.руб.).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Значение показателя уменьшилось по сравнению с 2023 годом на 35,1 млн.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достижения целей социально-экономического развития Верхнекамского муниципального округа по приоритету </w:t>
      </w: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Повышение качества среды проживания</w:t>
      </w:r>
      <w:r>
        <w:rPr>
          <w:rFonts w:eastAsia="Calibri"/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4 год состави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личество обустроенных мест накопления твердых коммунальных отходов для населения (нарастающим итогом) 347 или 100,3% к  прогнозу на 2024 год (346). Значение показателя увеличилось по сравнению с 2023 годом на 98 млн.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>- Доля протяженности автомобильных дорог местного значения, отвечающим нормативным требованиям, в общей протяженности автомобильных дорог местного значения 24,8% или 110,2% к  прогнозу на 2024 год (22,5).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Значение показателя увеличилось по сравнению с 2023 годом на 1,7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ля потерь тепловой энергии в суммарном объеме отпуска тепловой энергии 26% или 115,4% к  прогнозу на 2024 год (30%). Значение показателя уменьшилось по сравнению с 2023 годом на 11,3 процентных пунк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Количество обустроенных мест массового отдыха населения (нарастающим итогом) 19 ед. или 100% к  прогнозу на 2024 год (19 ед.).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</w:rPr>
        <w:t xml:space="preserve">Значение показателя увеличилось по сравнению с 2023 годом на 1,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Доля противоправных деяний, совершенных в общественных местах и на улицах, от общего количества зарегистрированных преступлений 34,7% или 102,1% к  прогнозу на 2024 год (34%).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Значение показателя увеличилось по сравнению с 2023 годом на 17,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достижения целей социально-экономического развития Верхнекамского муниципального округа по приоритету </w:t>
      </w:r>
      <w:r>
        <w:rPr>
          <w:b/>
          <w:sz w:val="28"/>
          <w:szCs w:val="28"/>
        </w:rPr>
        <w:t>«Формирование эффективных механизмов муниципального управ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 составили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4" w:color="FFFFFF"/>
        </w:pBd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 55,87% или 111,7% к  прогнозу на 2024 год (50%). Значение показателя увеличилось по сравнению с 2023 годом на 7,87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4" w:color="FFFFFF"/>
        </w:pBd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Объем налоговых доходов бюджета на душу населения 14,8 тыс.руб. или 125,4%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</w:rPr>
        <w:t>к  прогнозу на 2024 год (11,8 тыс.руб.). Значение показателя увеличилось по сравнению с 2023 годом на 4,8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4" w:color="FFFFFF"/>
        </w:pBd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Удельный вес площади земельных участков, вовлеченных в хозяйственный оборот, к общей площади земельных участков, зарегистрированных в собственность Верхнекамского муниципального округа 89% или 99,1% к  прогнозу на 2024 год (89,83%).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4" w:color="FFFFFF"/>
        </w:pBdr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Стратегии за 2024 год в сравнении с прогнозом 2024 года в основном имеют положительную динамику выполнения, кроме показателей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4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родолжительность жизни 70,5 года или 90,4% снижение на 7,5 лет к прогнозу 2024 года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4" w:color="FFFFFF"/>
        </w:pBdr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реднесписочная численность работников малых предприятий, включая микропредприятия 568  или 79,9% снижение на 143 ед. к  прогнозу на 2024 года;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4" w:color="FFFFFF"/>
        </w:pBd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Удельный вес площади земельных участков, вовлеченных в хозяйственный оборот, к общей площади земельных участков, зарегистрированных в собственность Верхнекамского муниципального округа 89% или 99,1% снижение на 0,83 процентных пункта к  прогнозу на 2024 года.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4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2:00Z</dcterms:created>
  <dc:creator>алеся</dc:creator>
  <dc:description/>
  <cp:keywords/>
  <dc:language>en-US</dc:language>
  <cp:lastModifiedBy>User</cp:lastModifiedBy>
  <cp:lastPrinted>2024-04-15T14:14:00Z</cp:lastPrinted>
  <dcterms:modified xsi:type="dcterms:W3CDTF">2025-05-20T06:47:00Z</dcterms:modified>
  <cp:revision>3</cp:revision>
  <dc:subject/>
  <dc:title>Внешняя проверка Санчурский МО</dc:title>
</cp:coreProperties>
</file>