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я о результатах проведения проверки </w:t>
      </w:r>
      <w:r>
        <w:rPr>
          <w:b/>
          <w:color w:val="000000"/>
          <w:sz w:val="28"/>
          <w:szCs w:val="28"/>
        </w:rPr>
        <w:t>«Мониторинг исполнения бюджета муниципального образования Верхнекамский муниципальный округ Кировской области за 1 квартал 2025 года»</w:t>
      </w:r>
      <w:r>
        <w:rPr>
          <w:b/>
          <w:sz w:val="28"/>
          <w:szCs w:val="28"/>
        </w:rPr>
        <w:t xml:space="preserve"> </w:t>
      </w:r>
    </w:p>
    <w:p>
      <w:pPr>
        <w:pStyle w:val="2"/>
        <w:ind w:hanging="0"/>
        <w:rPr>
          <w:sz w:val="28"/>
          <w:szCs w:val="28"/>
        </w:rPr>
      </w:pP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Думы Верхнекамского муниципального округа от 19.12.2024 № 25/1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Верхнекамский муниципальный округ Кировской области на 2025 год и на плановый период 2026 и 2027 годов» бюджет был утвержден по расходам в сумме 1197736,7  тыс.руб., по доходам 1197736,7 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квартала в бюджет были внесены изменения и до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несения изменений и дополнений в бюджет Верхнекамского муниципального округа на 2025 год доходная часть бюджета по сравнению с первоначальными значениями увеличилась на 59239,2 тыс.руб. или на 4,9%, расходная часть - увеличилась на 8,6% или на 102976,6 тыс.руб., дефицит составил 43737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осуществлялось на основе бюджетной росписи по расходам бюджета, установленной ст. 217, 219.2 Бюджетного кодекса Российской Федерации. Необходимо отметить, что утверждение бюджетной росписи по расходам бюджета обеспечено в срок, установленный ст.217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5 года в бюджет муниципального округа фактически поступило доходов 302251,1 тыс. рублей, или 24% к утвержденным годовым бюджетн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вые и неналоговые доходы исполнены в сумме 57413,8 тыс. рублей, или 17,7% к уточненному годовому пла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24818,4  тыс.руб.). Безвозмездные поступления — 244837,3 тыс. рублей или 26,3% (932157,6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за 1 квартал 2025 года исполнены в сумме 40994,3 тыс.руб.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,5%, при плане 264516,9 тыс.руб. В сравнении с аналогичным периодом 2024 года налоговые доходы уменьшились на 415 тыс.руб. или на 1% (1 кв. 2024 года 41409,3 тыс.ру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за 1 квартал 2025 года исполнен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419,5 тыс.руб. или 27,2% при плане 60301,5 тыс.руб. По сравнению с аналогичным периодом 2024 года поступления неналоговых доходов увеличились на 589 тыс.руб. или на 3,7% (1 кв. 2024 года 15830,5 тыс.ру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ов всех уровней поступило безвозмездных поступлений 244837,3 тыс.руб. или 26,3% уточненного плана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 аналогичного периода 2024 года на 81446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оступления в бюджет округа платежей в 1 квартале 2025 года представляет собой 19% собственных и 81% безвозмездных поступлений. В 1 квартале 2024 года поступления собственных составляло 25,9% и 741%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налогам и сборам в бюджет округа по состоянию на 01.04.2025 года по сравнению с началом года (13316,7 тыс.руб.)  увеличилась на 2693,4 тыс.руб. и составила 16010,1 тыс.руб., в том числе: по платежам администрируемым налоговой инспекцией 11963,3 тыс.руб., по платежам администрируемым управлением имуществом 4046,8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2024 года недоимка увеличилась на 1081,4 тыс.руб. (14928,7 тыс.руб.), в том числе: по платежам администрируемым налоговой инспекцией недоимка увеличилась на 1529,7 тыс.руб., по платежам администрируемым управлением имуществом недоимка уменьшилась на 448,3 тыс.руб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о обязательствам бюджета за 1 квартал 2025 года исполнены в сумме 292153,7 тыс. рублей, или на 22,5% от уточненного годового объема расходов бюджета (1300813,3 тыс.руб.).</w:t>
      </w:r>
      <w:r>
        <w:rPr/>
        <w:t xml:space="preserve"> </w:t>
      </w:r>
      <w:r>
        <w:rPr>
          <w:sz w:val="28"/>
          <w:szCs w:val="28"/>
        </w:rPr>
        <w:t>По сравнению с аналогичным периодом прошлого года расходы увеличились на 68948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30,9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23204,8 тыс. руб.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расходов бюджета муниципального образования Верхнекамский муниципальный округ за 1 квартал 2025 года основную долю занимают расходы по отраслям социально-культурной сферы (54,7%):  «образование» 37,9%; «культура» - 11,5%, «национальная экономика» 29,1%,   «общегосударственные вопросы» 9,7%, «жилищно-коммунальное хозяйство» 5,0%, «физическая культура и спорт» 3,1%, «социальная политика» 2,2%, «Национальная безопасность и правоохранительная деятельность»</w:t>
      </w:r>
      <w:r>
        <w:rPr/>
        <w:t xml:space="preserve"> </w:t>
      </w:r>
      <w:r>
        <w:rPr>
          <w:sz w:val="28"/>
          <w:szCs w:val="28"/>
        </w:rPr>
        <w:t xml:space="preserve">1,3%,  «национальная оборона» 0,1%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Верхнекамский муниципальный округ по состоянию на 01.04.2025 года исполнен с профицитом в сумме 10097,4 тыс.руб., при утвержденном дефиците бюджета 43737,4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4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0:00Z</dcterms:created>
  <dc:creator>алеся</dc:creator>
  <dc:description/>
  <cp:keywords/>
  <dc:language>en-US</dc:language>
  <cp:lastModifiedBy>User</cp:lastModifiedBy>
  <cp:lastPrinted>2024-04-24T16:21:00Z</cp:lastPrinted>
  <dcterms:modified xsi:type="dcterms:W3CDTF">2025-04-28T07:48:00Z</dcterms:modified>
  <cp:revision>4</cp:revision>
  <dc:subject/>
  <dc:title>Внешняя проверка Санчурский МО</dc:title>
</cp:coreProperties>
</file>