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  результатах  контрольного мероприятия «Провер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 – 2024 годы»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24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Контрольно-счетной комиссией Верхнекамского муниципального округа проведена проверка законности и эффективности использования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 – 2024 годы в администрации Верхнекамского муниципального округа и управлении имуществом Верхнекамского муниципального округ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r>
        <w:rPr>
          <w:rFonts w:eastAsia="Times New Roman"/>
          <w:sz w:val="28"/>
          <w:szCs w:val="28"/>
          <w:lang w:eastAsia="ru-RU"/>
        </w:rPr>
        <w:t xml:space="preserve">Соглашения с Министерством транспорта Кировской области за счет  специальных казначейских кредитов приобретен пассажирский транспорт общего пользования в количестве 6 единиц на общую сумму 33007000 руб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результатам проверки установлены нарушения требований нормативных актов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Верхнекамского муниципального округа не определены должностные лица, ответственные за осуществление оперативного взаимодействия с органом исполнительной власти по вопросам реализации Соглашения и предоставления отчетност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  <w:lang w:eastAsia="ru-RU"/>
        </w:rPr>
        <w:t xml:space="preserve">становлены нарушения Порядка разработки и реализации муниципальных программ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8"/>
          <w:szCs w:val="28"/>
        </w:rPr>
        <w:t>Установлены случаи нарушения условий исполнения контракта подрядчиком: сроки поставки автобусов; сроки оплаты товар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контроль за сроками действия договоров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«Положения о порядке предоставления в аренду муниципального имущества Верхнекамского муниципального округа Кировской области», произведено начисление арендных платежей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о нарушение сроков оплаты аренды, что является нарушением п.п.2.2. договоров аренды муниципального имущества с АО «КировПассажирАвтотранс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онная работа осуществлялась не на должном уровне. Не применяются штрафные санкции за каждый день просрочки от неуплаченной суммы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контроль за достоверностью отчетности предоставленной АО «КировПассажирАвтотранс» по транспортным средствам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ab/>
        <w:t>По итогам контрольного мероприятия в целях устранения и предупреждения в дальнейшем выявленных нарушений главе Верхнекамского муниципального округа  и начальнику управления имуществом Верхнекамского муниципального округа направлены представ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О результатах контрольного мероприятия проинформированы депутаты Думы Верхнекамского муниципального округа.</w:t>
      </w:r>
    </w:p>
    <w:p>
      <w:pPr>
        <w:pStyle w:val="Normal"/>
        <w:widowControl/>
        <w:suppressAutoHyphens w:val="false"/>
        <w:autoSpaceDE w:val="true"/>
        <w:ind w:right="-5" w:hanging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MS Mincho;MS Gothic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MS Mincho;MS Gothic"/>
    </w:rPr>
  </w:style>
  <w:style w:type="character" w:styleId="3">
    <w:name w:val="Основной текст 3 Знак"/>
    <w:qFormat/>
    <w:rPr>
      <w:rFonts w:eastAsia="MS Mincho;MS Gothic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Основной текст Знак"/>
    <w:qFormat/>
    <w:rPr>
      <w:rFonts w:eastAsia="MS Mincho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 Знак Знак2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31">
    <w:name w:val="Style3"/>
    <w:basedOn w:val="Normal"/>
    <w:qFormat/>
    <w:pPr>
      <w:suppressAutoHyphens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Style21">
    <w:name w:val="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816" w:hanging="0"/>
      <w:jc w:val="both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6:00Z</dcterms:created>
  <dc:creator>алеся</dc:creator>
  <dc:description/>
  <dc:language>en-US</dc:language>
  <cp:lastModifiedBy>User</cp:lastModifiedBy>
  <cp:lastPrinted>2025-02-10T11:26:00Z</cp:lastPrinted>
  <dcterms:modified xsi:type="dcterms:W3CDTF">2025-04-11T06:06:00Z</dcterms:modified>
  <cp:revision>2</cp:revision>
  <dc:subject/>
  <dc:title>Обеспечение детей-сирот, детей, оставшихся без попечения родителей, лиц из числа детей-сирот и детей, оставшихся без попечения родителей, по договорам социального найма жилыми помещениями муниципального жилищного фонда</dc:title>
</cp:coreProperties>
</file>